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NORD 2016-2017 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 Rocca Tex Master Novellara – Arti’S Lavezzola 1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ontro GP. Mazzei 100-41, A. Dalla Chiesa e F. Loschi c M. Sirna e C. Romagnoli 87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R. Gennari 100-4, G. Mara e F. Golinelli c V. Cusumano e M. Rizzatt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c M. Guerzoni 100-70, F. Concetti c A. Martini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S Tex Master Novellara – Caserme Rosse B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ntermini c D. Morini 100-42, S. Verzellesi e M. Esposito c A. Gardini e D. Bongiovann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ellini c T. Bovo 58-100, E. Fantuzzi e N. Sala c F. Emeri e M. Barozzi 31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Rossini c F. Muzzarelli 108-77, C. Sala c V. Alvisi 104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BBZO Cafè Villanov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S. Raimondi 101-87, W. Cantelli e D. Tinarelli c M. Casadio e D. Ceistofani 57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R. Dalmonte 100-86, L. Nannoni e P. Galeati c F. Ballardini e R. Prati 81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S. Bussetti 100-88, M. Mengoli c A. Bellettini 102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ew Vulcano Ozzano – Edilizia Monti Maris Cantonese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M. Iaccarino 81-100, F. Ruggirello e D. Mariotti c L. Costi e M. Valenti 83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ovini c M. Ibatici 105-73, Ag. Ribani e M. Pineda c F. Ghelfi e F. Arleon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hierichetti c A. Pavarotti 103-72, M. Tolomelli c R. Pinotti 2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’ Del Vento Bagnacavallo – Leon D’Oro Molinella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M. Marani 48-100, V. Veronese e C. Lombardi c A. Monti e S. Lizzi 7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G. Bonora 76-101, O. Ghirelli e J. Cornacchia c D. Pozzi e F. Marzola 75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ari c M. Mombelli 102-59, R. Ghirelli c S. Fornasar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2 Imola – Il Punto Imo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S. Giovannini 100-32, M. Franzoni e L. Dalla c S. Tronconi e A. Lazzarini 4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J. Ghirelli 100-40, L. Lenini e V. Varusso c M. Cervellati e F. Gallina 84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Montaruli c A. Giallorenzo 103-91, L. Gardenghi c  A. Sandri 88-103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Lavezzola 2 – Manuela Caffè Bocciofila 1 Im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A. Bardi 100-73, V. Becca e G. Antonellini c G. Minoccheri e L. Molinaro 1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C. Randi 97-100, R. Roi e M. Marinelli c M. Mirri e M. Caprara 3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N. Manara 105-57, A. Angeli c M. Preti 6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 Lorenzo Lugo – Asirelli Cotignola R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R. Russo 102-57, D. Lelli e M. Cillani c A. Bartolini e F. Calderoni 5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G. Baldelli 107-35, C. Federici e A. Montefiori c V. Pirazzini e V. Morri 81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G. Tedeschi 23-107, V. Albicocco c E. Facciani 105-8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a Rocca Tex Master Novellara punti 15, New Vulcano Ozzano, Clai Sasso Morelli,Caserme Rosse BO e Leon D’Oro Molinella punti 11, Manuel Caffè Bocciofila 1 Imola punti 10, BBZO Cafè Villanova e LS Tex Master Novellara punti 9, Il Punto Imola, Arti’S Lavezzola 2 e Ca’ Del Vento Bagnacavallo punti 8, San Lorenzo Lugo punti 7, Edilizia Monti Maris Cantonese punti 6, Manuel Caffè 2 Imola punti 5, Asirelli Cotignola RA punti 1, Arti’S Lavezzola 1 punti 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03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0-27T10:48:00Z</dcterms:modified>
  <cp:revision>16</cp:revision>
  <dc:subject/>
  <dc:title>Prot</dc:title>
</cp:coreProperties>
</file>