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1 Forlì   28 (R. Batani 10, A. Raggi 8, M. Morri 10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24 (G. Cacciatori 10, M. Biagini 12, R. Romu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24 (F. Baraldi 8, E. Bruni 6, G. Lug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22 (A. Berti 10, C. Leonardi 10, F. Turc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20 (R. Galegati 12, M. Vanin 4, F. Parm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6 (C. Gasperini 10, L. Molduzzi 4, A. Ba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4 (F. Perugini 12, A. Corbetta 2, S. Nan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4 (GL. Bianchini 12, J. Taioli 0, P. Ercol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RA   10 (F. Morini 4, L. Casadei 4, M. Pieri 2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20 (C. Gualandri 2, L. Beneventi 8, L. Lug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RA   18 (R. Cricca 2, M. Vassura 8, R. Ravai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12 (V. Beffa 2, GL. Franchini 10, D. Ori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2 (J. Magnani 4, M. Fabbri 0, A. Turris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0 (C. Spadoni 10, P. Gamboni 0, F. March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8 (M. Stipcevich 2, M. Fantini 4, G. Morgag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6 (A. Messori 4, F. Corradini 0, F. Campeggio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6 (F. Pirazzoli 0, L. Turroni 0, GP. Gardini 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 4 (F. Collinelli 2, L. Draghetti 0, V. Ambrosecchi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12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28T09:38:00Z</dcterms:modified>
  <cp:revision>14</cp:revision>
  <dc:subject/>
  <dc:title>Prot</dc:title>
</cp:coreProperties>
</file>