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Forlì 29 30  ottobre 2016 Biliardo Bocce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3° Memorial Pier Luigi Zileri, gara nazionale individuale. Il fiorentino Cicali si prende la rivincita . Ricci stavolta si arrende in finale.  Bolognesi e Sandrini  sul podio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Presso il President Park Ronco di Forlì si è disputata la seconda gara nazionale di biliardo a boccette della stagione 2016 /17 che ha visto la presenza di circa 200 giocatori: la manifestazione intitolata al forlivese Pier Luigi Zileri, dirigente Fibis Provinciale, regionale e nazionale per oltre un ventennio, scomparso due anni fa  all’età di settantotto anni è stata vinta dal fiorentino Massimo Cicali che ha prevalso sul  bellariese Daniele Ricci bruciato allo sprint per 102 a 83 nella rivincita della gara di Ravenna  di quindici giorni fa. Terzo posto per il cesenate Stefano Bolognesi, sconfitto rocambolescamente da Ricci 103 a 98  e per il reggiano Carlo Sandrini. Al quinto posto si sono classificati Federico Campeggio (Bo), Franco Ferrini (Fc), Alessandro Nadery (Pg) e Filippo Perugini (Rn) (Rn) e a seguire al nono posto Alessandro Raggi (Fc), Jacopo Taioli (Fc)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Marco Biagini (Ra), Raffaele Romualdi (Fc), Valerio Giacchini (Ra), Roberto Pezzani (Ra), Stefano Bagli (Rn), Alessandro Nerla, Giuseppe Peruchetti (Bs), Luciano Golinucc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latere si è svolta una gara riservata alla terza categoria in cui si è imposto Daniele Zanetti di Reggio Emilia che ha vinto sul riminese Angelo Spinozzi  (83 -75), terzo posto per Fausto Ziani  (Fc), Settimio Corbara (Fc), Rosario Zagnoli (Fc) e Paolo Cannavino (G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6:00Z</dcterms:created>
  <dc:creator>Patrizia</dc:creator>
  <dc:description/>
  <cp:keywords/>
  <dc:language>en-US</dc:language>
  <cp:lastModifiedBy>Pc</cp:lastModifiedBy>
  <cp:lastPrinted>2016-10-31T08:07:00Z</cp:lastPrinted>
  <dcterms:modified xsi:type="dcterms:W3CDTF">2016-10-31T11:45:00Z</dcterms:modified>
  <cp:revision>5</cp:revision>
  <dc:subject/>
  <dc:title>Prot</dc:title>
</cp:coreProperties>
</file>