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Piranesi,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C /O CONI 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omunicazione per anticipi e posticip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comunica che per poter disputare incontri dei vari Campionati in date diverse dal calendario redatto dalla FIBIS è tassativamente obbligatorio ottenere l’autorizzazione dagli organi preposti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caso contrario entrambe le squadre verranno giudicate perdenti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 del rispetto di tale norma da parte dei CSB saluto distintamente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ionale F.I.Bi.S. Emilia Romagn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ugusto Landi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logne 31 Ottobre  2016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4:00Z</dcterms:created>
  <dc:creator>FIBIS</dc:creator>
  <dc:description/>
  <dc:language>en-US</dc:language>
  <cp:lastModifiedBy>oriano</cp:lastModifiedBy>
  <cp:lastPrinted>2016-05-30T06:49:00Z</cp:lastPrinted>
  <dcterms:modified xsi:type="dcterms:W3CDTF">2016-10-31T16:51:00Z</dcterms:modified>
  <cp:revision>3</cp:revision>
  <dc:subject/>
  <dc:title>Prot</dc:title>
</cp:coreProperties>
</file>