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girone NORD 2016-2017 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Novellara – Asirelli Cotignola RA 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ontro G. Baldelli 100-94, A. Dalla Chiesa e F. Loschi c A. Bartolini e F. Calderon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E. Facciani 23-100, G. Mara e F. Golinelli c V. Pirazzini e V. Morri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G. Tedeschi 99-105, F. Beltrami c R. Russo 6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Caserme Rosse BO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T. Bovo 66-100, W. Cantelli e D. Tinarelli c A. Gardini e D. Bongiovanni 87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D. Morini 100-38, D. Mondini e L. Nannoni c F. Eremi e M. Marozzi 82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V. Alvisi 100-28, M. Mengoli c F. Muzzarelli 2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ew Vulcano Ozzano – Leon D’Oro Molinell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ovini c S. Fornasari 100-59, F. Ruggirello e A. Troisi c S. Lizzi e A. Monti 86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M. Marani 68-105, Ag. Ribani e M. Pineda c D. Pozzi e F. Marzola 5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ubini c S. Martin 101-90, R. Chierichetti c M. Mombelli 103-8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an Lorenzo Lugo – Manuela Caffè Bocciofila 1 Imola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N. Manara 82-106, C. Federici e A. Montefiori c G. Minoccheri e L. Molinaro 81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C. Randi 101-75, D. Lelli e M. Cillani c M. Mirri e M. Caprara 83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bicocco c M. Preti 102-84, S. Pacini c A. Bardi 90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Arti’S Lavezzola 1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S. Rizzatti 104-47, M. Casadio e A. Barozzi c I. Loreti e S. Cassani 81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R. Gennari 103-31, R. Prati e F. Ballardini c C. Romagnoli e V. Cusumano 80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llettini c M. Guerzoni 100-63, S. Bussetti c GP. Mazzei 102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2 – Il Punto Imola    2 – 4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A. Sandri 104-50, G. Antonellini e S. Baldassari c A. Lazzarini e S. Tronconi 80-3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J. Ghirelli 15-100, R. Roi e M. Marinelli c M. Cervellati e F. Gallina 28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cca c S. Giovannini 59-100, A. Angeli c A. Giallorenzo 5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S Tex Master Novellara – Edilizia Monti Maris Cantonese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Rossini c A. Pavarotti 100-69, S. Verzellesi e A. Di Sarno c L. Costi e M. Valenti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F. Arleoni 105-96, G. Nozzi e F. Montermini c M. Iaccarino e F. Ghelfi 7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Esposito c M. Ibatici 102-68, G. Camellini c R. Pinotti 101-3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2 Imola – Ca’ Del Vento Bagnacavall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D. Bazzani 93-100, M. Franzoni e L. Dalla c GF. Giannetti e J. Cornacchia 80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G. Pelagotti 103-84, M. Stagni e V. Larusso c O. Ghirelli e V. Veronese 82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tarulli c R. Ghirelli 61-100, L. Lenini c R. Linari 54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Clai Sasso Morelli punti 17, BBZO Cafè Villanova e La Rocca Tex Master Novellara punti 15, New Vulcano Ozzano, Caserme Rosse BO e Leon D’Oro Molinella punti 14, Manuel Caffè Bocciofila 1 Imola punti 13, LS Tex Master Novellara e Il Punto Imola punti 12, San Lorenzo Lugo e Ca’ Del Vento Bagnacavallo punti 10, Edilizia Monti Maris Cantonese punti 9, Arti’S Lavezzola 2 punti 8, Asirelli Cotignola RA punti 7, Manuel Caffè 2 Imola punti 6, Arti’S Lavezzola 1 punti 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3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1-10T07:02:00Z</dcterms:modified>
  <cp:revision>14</cp:revision>
  <dc:subject/>
  <dc:title>Prot</dc:title>
</cp:coreProperties>
</file>