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4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Il Punto Imola BO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ontro Ivano Tampieri 1-2, Sergio Lizzi c Osvaldo Visa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io Giustiniani c Marco Guerra 1-2, Marco Nantesini c Claudio Tull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Martin c Enrico Mazzotta 2-0, Vincenzo Ambrosecchia c Jader Ghirel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Taverna Verde Forlì FC – Liberio Montaletto Cervia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Fabrizio Ricci 2-1, Stefano Camprincoli c Valerio Bersa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 Marco Biagini 2-0, Valentino Cristofori c Massimo Tumedei 2.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Marco Merloni 2-0, Paolo Mussoni c Enrico Rosa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Andrea Costa Carpi MO – Santamargherita Bellaria RN   2 – 4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berto Pavarotti c Efrem Zanotti 0-2, Paolo Mazzi c Luciano Golinucc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lio Lodi c Enrico Ricci 2-1, Paolo Rovatti c Roberto Padoan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Damenti c Francesco Cacchi 0-2, Luca Beneventi c Luciano Pazzag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Borgo Tuliero Faenza RA – Bar Ma-Và Santo Stefano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berto Moriello c Davide Scimè 0-2, Giuseppe Graziani c Virgilio Nan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Pambieri c Daniele Mongardi 2-0, Gabriele Zampollo c Daniele Galass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Carapia c Sauro Casadei 2-0, Luigi Pederzoli c Moreno Rosetti 2-1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Biliardoteca Vie Nuove Firenze FI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Leon D’Oro Molinella BO punti 9, Taverna Verde Forlì FC punti 7, Santamargherita Bellaria RN e Borgo Tuliero Faenza RA punti 6, Liberio Montaletto Cervia RA e Bar Ma-Và Santo Stefano RA punti 3, Il Punto Imola BO punti 1, Biliardoteca Vie Nuove Firenze FI, Andrea Costa Carpi MO punti 0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38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1-15T22:35:00Z</dcterms:modified>
  <cp:revision>11</cp:revision>
  <dc:subject/>
  <dc:title>Prot</dc:title>
</cp:coreProperties>
</file>