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1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– Casinò Portorose T.V. Forlì   4 – 2 (p.t. 2-1) Best Starter (18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e M. Morri contro L. Ravaglia e S. Nanni 82-68, I. Minoccheri c L. Mini 100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tani e GC. Calò c A. Galli e S. Bagli 38-80, A. Raggi c F. Perugini 105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icci c E. Giordani 87-100, E. Rosa c A. Corbetta 100-7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1 President Ronco Forlì – Tex Master Novellara   1 – 5 (p.t. 1-2) Best Starter (18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Catellani c G. Catellani e L. Beneventi 82-57, M. Grilli c D. Gavioli 72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loni e G. Cacciatori c S. Vecchi e A. Braglia 64-80, C. Bartolini c A. Lugli 9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osi c C. Gualandri 54-100, M. Biagini c C. Bussei 86-10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ronto Poster Settecrociari Cesena – Manuel Caffè Bocciofila Imola   2 – 4 (p.t. 2-1) Best Starter (12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F. Ricci c GL. Naldi e C. Gasperini 83-30, M. Bugli c L. Molduzzi 10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Franceschini e GL. Bianchini c A. Bacci e D. Cortecchia 62-82, J. Taioli c C. Sandrini 50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iandro c L. D’Ambra 86-100, L. Franceschini c M. Mazzarini 97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ndrea Costa Carpi – Perla Verde Riccione   5 – 1 (p.t. 2-1) Best Starter (2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Bruni e A. Pavarotti c M. Bianchi e C. Ugolini 69-80, G. Lugli c F. Marchini 104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F. Baraldi c G. Barducci e S. Cardellini 84-73, A. Panzeri c P. Gamboni 100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ruchetti c A. De Antonis 104-33, M. sala c C. Spadoni 104-5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’ Del Vento Bagnacavallo – R.G. Impianti Settecrociari Cesena   3 – 3 (p.t. 1-2) Best Starter (20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e GF. Mascherini c A. Casadei e A. Moriello 52-82, M. Vassura c M. Fabbri 58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e A. Negrini c D. Brighi e S. Bolognesi 81-46, R. Linari c M. Foiera 100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A. Turrisi 75-100, R. Ravaioli c J. Magnani 100-8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ircolo Dello Sport Ravenna – Leon D’Oro Molinella   3 – 3 (p.t. 2-1) Best Starter (16 - 18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turchi e A. Bandini c L. Morara e M. Bastoni 81-46, C. Leonardi c F. Corradini 69-100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A. Pinardi e P. Vitelli 83-35, V. Cristofori c A. Messori 68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GL. Dolzani 114-69, M. Cicali c F. Campeggio 88-101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SI.RE Codifiume – BBZO Cafè Villanova   4 – 2 (p.t. 3-0) Best Starter (20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e M. Romualdi c PP. Minguzzi e D. Pasi 82-38, M. Vanin c D. Orioli 104-9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B. Zanardi c L. Decarli e D. Ancarani 82-77, D. Ansaloni c R. Verlicchi 101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oletto c S. Laghi 93-103, F. Giustiniani c GL. Franchini 68-10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sirelli Cotignola – Bussecchio 2 Forlì   4 – 2 (p.t. 2-1) Best Starter (16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R. Marangoni c E. Corticchia e M. Boccali 13-80, L. Casadei c M. Fantini 102-3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 A. Sansovini e M. Prati 91-58, L. Valli c M. Stipcevich 65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arroni c F. Cimatti 101-78, M. Pirazzini c G. Morgagni 106-7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– Borin 2 President Ronco Forlì   3 – 3 (p.t. 1-2) Best Starter (16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uelli e M. Bianchi c G. Forcellini e M. Riciputi 73-92, L. Turroni c F. Collinelli 4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cchilega e V. Giacchini c D. Tisselli e F. Petrini 81-32, S. Rinaldi c L. Draghetti 100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rizi c V. Ambrosecchia 102-77, GP. Gardini c S. Giannoni 82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32, Manuel Caffè Bocciofila Imola punti 28, Borin 1 President Ronco Forlì punti 25, , Andrea Costa Carpi punti 24, Perla Verde Riccione punti 23, R.G. Impianti Settecrociari Cesena punti 19, Leon D’Oro Molinella e Circolo Dello Sport Ravenna punti 18, Casinò Portorose T.V. Forlì punti 16,  Tex Master Novellara punti, SI.RE Codifiume e Asirelli Cotignola punti 14, BBZO Cafè Villanova punti 13, Pronto Poster Settecrociari Cesena punti 11, Borin 2 President Ronco Forlì e NG Biliardi Castiglione punti 8, Ca’ Del Vento Bagnacavallo punti 7, Bussecchio 2 Forlì punti 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35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6-11-25T10:41:00Z</dcterms:modified>
  <cp:revision>22</cp:revision>
  <dc:subject/>
  <dc:title>Prot</dc:title>
</cp:coreProperties>
</file>