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1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20 (F. Parma 2, M. Vanin 8, R. Galegat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Ca’ Del Vento Bagnacavallo RA   20 (E. Turrini 10, M. Vassura 6, R. Cricc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0 (F. Baraldi 4, G. Lugli 8, E. Bruni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 18 (G. Cacciatori 12, M. Grilli 4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18 (R. Batani 12, I. Minoccheri 2, M. Morr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16 (F. Turchi 10, C. Leonardi 2, A. Bert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RA   16 (M. Pieri 0, L. Casadei 8, F. Mor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16 (M. Patuelli 6, L. Turroni 2, G. Bacchilega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12 (B. Cicognani 8, M. Bugli 2, GL. Bianchini 2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26 (M. Riciputi 8, F. Collinelli 10, S. Giannoni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Casinò Portorose T.V. Forlì   22 (E. Giordani 10, F. Perugini 10, A. Corbett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18 (A. Messori 10, GL. Dolzani 4, F. Campeggio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16 (C. Gualandri 10, C. Bussei 0, A. Lugl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14 (S. Laghi 2, R. Verlicchi 8, GL. Franch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2 (C. Sandrini 4, L. D’Ambra 8, M. Mazzar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2 (A. Turrisi 6, M. Foiera 4, J. Magn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0 (M. Stipcevich 10, F. Cimatti 0, G. Morgag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6 (P. Gamboni 4, A. De Antonis 2, C. Spadoni 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2:00Z</dcterms:created>
  <dc:creator>Patrizia</dc:creator>
  <dc:description/>
  <cp:keywords/>
  <dc:language>en-US</dc:language>
  <cp:lastModifiedBy>augusto montalti</cp:lastModifiedBy>
  <cp:lastPrinted>2014-10-31T10:45:00Z</cp:lastPrinted>
  <dcterms:modified xsi:type="dcterms:W3CDTF">2016-11-25T10:42:00Z</dcterms:modified>
  <cp:revision>16</cp:revision>
  <dc:subject/>
  <dc:title>Prot</dc:title>
</cp:coreProperties>
</file>