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° Campionato regionale serie A1 2016-2017  Trofeo NG BILIARDI 13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e 24,30  con  repliche venerdì ore 24,00,  su  Teleromagna Sport Canale 192 giovedì alle ore 13,00 e 19.00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Imola – Bussecchio 1 Forlì   3 – 3 (p.t. 1-2) Best Starter (20 -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ortecchia e A. Bacci contro R. Batani e GC. Calò 83-38, L. Molduzzi c I. Minoccheri 91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Naldi e M. Preti c L. Versari e M. Morri 77-82, M. Mazzarini c A. Raggi 100-4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. D’Ambra c E. Rosa 96-109, C. Sandrini c D. Ricci 106-54.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nto Poster Settecrociari – Borin 1 President Ronco Forlì   4 – 2 (p.t. 3-0) Best Starter (14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icognani e F. Ricci c R. Romualdi e G. Catellani 83-63, M. Bugli c M. Biagini 100-8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eschini e GL. Bianchini c M. Merloni e M. Grilli 80-46, R. Galiandro c D. Calubani 85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Franceschini c R. Bosi 100-89, J. Taioli c C. Bartolini 91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inò Portorose T.V. Forlì – Circolo Dello Sport Ravenna   2 – 4 (p.t. 2-1) Best Starter (20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Nanni e L. Ravaglia c F. Benedetti e A. Berti 86-78, E. Giordani c M. Cicali 102-5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gli e F. Perugini c F. Turchi e A. Bandini 66-86, A. Corbetta c V. Cristofori 50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alli c C. Leonardi 65-101, L. Mini c M. Zoffoli 65-106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 Master Novellara – Andrea Costa Carpi   5 – 1 (p.t. 3-0) Best Starter (22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neventi e G. Catellani c P. Mazzi e E. Bruni 80-36, D. Gavioli c A. Panzeri 100-5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Vecchi e A. Braglia c D. Baraldi e F. Baraldi 80-64, C. Bussei c G. Lugli 100-5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ussei c M. Sala 100-94, C. Gualandri c G. Peruchetti 93-103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orin 2 President Ronco Forlì – Ca’ Del Vento Bagnacavallo RA   3 – 3 (p.t. 1-2) Best Starter (20 - 3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lluzzo e D. Tisselli c GF. Mascherini e E. Turrini 43-83, S. Giannoni c R. Linari 92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rcellini e M. Riciputi c A. Negrini e R. Cricca 87-75, L. Draghetti c R. Ravaioli 107-8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trini c M. Vassura 100-98, F. Collinelli c G. Cantoni 61-103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– Asirelli Cotignola RA   3 – 3 (p.t. 1-2) Best Starter (14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orara e M. Bastoni c M. Pieri e R. Marangoni 56-82, A. Messori c L. Casadei 78-10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inardi e P. Vitelli c F. Morini e S. Baruzzi 81-48, R. Martelli c G. Baldelli 66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mpeggio c M. Pirazzini 100-76, F. Corradini c M. Tarroni 104-74.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>Perla Verde Riccione – SI.RE Codifiume   5 – 1 (p.t. 2-1) Best Starter (16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e S. Cardellini c M. Romualdi e F. Parma 80-37, P. Gamboni c M. Vanin 72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ianchi e C. Ugolini c B. Zanardi e R. Galegati 80-48, A. De Antonis c A. Boccalon 106-9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chini c F. Giustiniani 101-71, C. Spadoni c F. Poletto 100-5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2 Forlì – R.G. Impianti Settecrociari   4 – 2 (p.t. 1-2) Best Starter (20 -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ccali e E. Corticchia c S. Bolognesi e D. Brighi 81-52, G. Morgagni c J. Magnani 3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sovini e M. Prati c A. Casadei e A. Moriello 79-87, F. Cimatti c A. Turrisi 100-5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ntini c M. Fabbri 100-82, F. Casali c M. Foiera 100-98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BZO Cafè Villanova – NG Biliardi Castiglione RA   6 – 0 (p.t. 3-0) Best Starter (30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Ancarani e L. De Carli c An. Ricci e S. Camprincoli 83-62, GL. Franchini c GP. Gardini 114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Pasi e PP. Minguzzi c F. Pirazzoli e V. Giacchini 89-73, R. Verlicchi c L. Turroni 102-5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aghi c G. Bacchilega 100-48, D. Orioli c M. Bianchi 105-6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1 Forlì punti 33, Manuel Caffè Bocciofila Imola punti 29, Perla Verde Riccione punti 26, Borin 1 President Ronco Forlì punti 25, Andrea Costa Carpi punti 24, Circolo Dello Sport Ravenna punti 21, R.G. Impianti Settecrociari e Leon D’Oro Molinella punti 19, Tex Master Novellara punti 17, Casinò Portorose T.V. Forlì e BBZO Cafè Villanova punti 16, Asirelli Cotignola punti 15, SI.RE Codifiume e Pronto Poster Settecrociari punti 14, Borin 2 President Ronco Forlì e Bussecchio 2 Forlì punti 9, NG Biliardi Castiglione e Ca’ Del Vento Bagnacavallo punti 8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57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11-26T21:45:00Z</dcterms:modified>
  <cp:revision>16</cp:revision>
  <dc:subject/>
  <dc:title>Prot</dc:title>
</cp:coreProperties>
</file>