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30 (D. Pasi 10, GL. Franchini 10, D. Ancar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2 (G. Catellani 12, D. Gavioli 8, A. Bragli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20 (M. Preti 10, AL. Molduzzi 8, A. Bacc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20 (L. Belluzzo 8, S. Giannoni 4, G. Forc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20 (M. Boccali 10, G. Morgagni 0, M. Pra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0 (S. Nanni 12, E. Giordani 8, F. Perug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6 (G. Barducci 10, P. Gamboni 2, M. Bianch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4 (B. Cicognani 2, M. Bugli 2, GL. Bianch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14 (L. Morara 2, A. Messori 10, P. Vitelli 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30 (M. Vassura 12, G. Cantoni 10, R. Rava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22 (G. Baldelli 10, M. Tarroni 2, M. Pirazz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20 (C. Leonardi 8, V. Cristofori 4, M. Zoff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16 (A. Boccalon 2, F. Giustiniani 6, F. Polett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14 (L. Turroni 0, M. Bianchi 12, G. Bacchilega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ndrea Costa Carpi   12 (G. Lugli 8, M. Sala 0, G. Peruchetti 4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Borin 1 President Ronco Forlì  12 (C. Bartolini 4, D. Calubani 0, R. Bosi 8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Bussecchio 1 Forlì   6 (A. Raggi 2, E. Rosa 0, D. Ricc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6 (A. Turrisi 2, M. Fabbri 4, M. Foier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6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1-26T21:46:00Z</dcterms:modified>
  <cp:revision>15</cp:revision>
  <dc:subject/>
  <dc:title>Prot</dc:title>
</cp:coreProperties>
</file>