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</w:t>
      </w:r>
      <w:r>
        <w:rPr/>
        <w:t>Via. G.B.  Piranesi,  46-20137 Milano ( MI 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 P.Iva  06334701007</w:t>
      </w:r>
    </w:p>
    <w:p>
      <w:pPr>
        <w:pStyle w:val="Normal"/>
        <w:autoSpaceDE w:val="false"/>
        <w:rPr/>
      </w:pPr>
      <w:r>
        <w:rPr/>
        <w:t xml:space="preserve">Comitato regionale: Via Dei trattati Comunitari Europei 7 – Bologna 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 w:val="36"/>
        </w:rPr>
        <w:t>COPPA CAMPIONI 2016-17 SERIE A1</w:t>
      </w:r>
    </w:p>
    <w:p>
      <w:pPr>
        <w:pStyle w:val="Normal"/>
        <w:rPr>
          <w:b/>
          <w:b/>
        </w:rPr>
      </w:pPr>
      <w:r>
        <w:rPr/>
        <w:t xml:space="preserve">I tempi di prova e la scelta delle boccette sono regolamentate come segue: </w:t>
        <w:br/>
        <w:t xml:space="preserve">La squadra meglio classificata nel campionato di serie A1 2015 – 2016  ha il diritto delle boccette bianche e prova per  ultima in entrambi i tempi (4 minuti a squadra) la squadra peggio classificata nel campionato di serie A1 2015 – 2016 gioca con le boccette rosse prova per prima in entrambi i tempi. </w:t>
      </w:r>
      <w:r>
        <w:rPr>
          <w:b/>
        </w:rPr>
        <w:t>Nei Preliminari è considerata la squadra di casa ovvero  meglio classificata  quella sorteggiata per prima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n  Coppa Campioni e Stella di Emilia Romagna si effettuerà l’acchito  prima delle prove di ogni partita (solo per l’assegnazione  della prima bocciata). Le  prime bocciate del primo e secondo tempo vanno eseguite in sequenza a partire da sinistra rispetto al pubblico. </w:t>
      </w:r>
    </w:p>
    <w:p>
      <w:pPr>
        <w:pStyle w:val="Normal"/>
        <w:rPr/>
      </w:pPr>
      <w:r>
        <w:rPr/>
        <w:t xml:space="preserve">Si svolgerà con  formula ad eliminazione diretta al meglio delle 7 partite (2 coppie + 5 singoli)  </w:t>
      </w:r>
    </w:p>
    <w:p>
      <w:pPr>
        <w:pStyle w:val="Normal"/>
        <w:rPr/>
      </w:pPr>
      <w:r>
        <w:rPr/>
        <w:t xml:space="preserve">Primo tempo : due coppie ed un singolo Secondo tempo: quattro singoli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resentazione formazioni ore 21,15:  inizio prove e acchito per l’assegnazione della prima bocciata  ore 21.20</w:t>
      </w:r>
    </w:p>
    <w:p>
      <w:pPr>
        <w:pStyle w:val="Normal"/>
        <w:rPr/>
      </w:pPr>
      <w:r>
        <w:rPr/>
        <w:t xml:space="preserve">PREMI: 1° class. Trofeo + Scudetto ai giocatori + esenzione iscrizione all’anno successivo  2° classificata Coppa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Lunedì  19 settembre 2016</w:t>
        <w:tab/>
        <w:t xml:space="preserve">ore 21,30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) Preliminare 1 (Settecrociari 2 Cesena  vs  Asirelli  Cotignola 4 – 1  )    </w:t>
      </w:r>
      <w:r>
        <w:rPr>
          <w:b/>
        </w:rPr>
        <w:t xml:space="preserve"> </w:t>
      </w:r>
      <w:r>
        <w:rPr/>
        <w:t xml:space="preserve">Asio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2) Preliminare 2 (   Bussecchio 2 Forlì vs Ca’ del Vento Bagnacavallo  1 – 4 )   Europa Raven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Lunedì 26 settembre 2016  </w:t>
        <w:tab/>
        <w:t xml:space="preserve"> ore 21,30            </w:t>
      </w:r>
    </w:p>
    <w:p>
      <w:pPr>
        <w:pStyle w:val="Normal"/>
        <w:rPr/>
      </w:pPr>
      <w:r>
        <w:rPr/>
        <w:t>4</w:t>
      </w:r>
      <w:r>
        <w:rPr>
          <w:color w:val="000000"/>
        </w:rPr>
        <w:t xml:space="preserve">)   </w:t>
      </w:r>
      <w:r>
        <w:rPr/>
        <w:t xml:space="preserve">6° Casinò Portorose Taverna Verde Forlì    Vs 11° Pronto Poster Settecrociari    1 Time Out  </w:t>
      </w:r>
      <w:r>
        <w:rPr>
          <w:color w:val="000000"/>
        </w:rPr>
        <w:t>Martorano</w:t>
      </w:r>
      <w:r>
        <w:rPr/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artedì 27 settembre  ore 21,30</w:t>
      </w:r>
    </w:p>
    <w:p>
      <w:pPr>
        <w:pStyle w:val="Normal"/>
        <w:rPr/>
      </w:pPr>
      <w:r>
        <w:rPr/>
        <w:t xml:space="preserve">3) 5° Andrea Costa Carpi  vs 12°  Si. Re Codifiume  Bar Angela Via Zanardi 369  Bologna Tv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Lunedì 03  Ottobre 2016 </w:t>
        <w:tab/>
        <w:t xml:space="preserve">            ore 21,30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/>
        <w:t>5) 7° Ng Biliardi Castiglione   vs  10° Perla Verde Riccione</w:t>
      </w:r>
      <w:r>
        <w:rPr>
          <w:b/>
        </w:rPr>
        <w:t xml:space="preserve">             </w:t>
      </w:r>
      <w:r>
        <w:rPr/>
        <w:t xml:space="preserve">Time Out  </w:t>
      </w:r>
      <w:r>
        <w:rPr>
          <w:color w:val="000000"/>
        </w:rPr>
        <w:t>Martor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6) 4° Bussecchio Forlì  vs 13° Borin President Ronco 1                              Ca’ del Vento Bagnacavallo TV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Lunedì 10 Ottobre 2016 </w:t>
        <w:tab/>
        <w:t xml:space="preserve">            ore 21,30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/>
        <w:t xml:space="preserve">7) </w:t>
      </w:r>
      <w:r>
        <w:rPr>
          <w:b/>
          <w:color w:val="000000"/>
        </w:rPr>
        <w:t xml:space="preserve">3° </w:t>
      </w:r>
      <w:r>
        <w:rPr>
          <w:color w:val="000000"/>
        </w:rPr>
        <w:t>Tex Master Novellara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   vs 14°</w:t>
      </w:r>
      <w:r>
        <w:rPr>
          <w:b/>
          <w:color w:val="FF0000"/>
        </w:rPr>
        <w:t xml:space="preserve">  </w:t>
      </w:r>
      <w:r>
        <w:rPr>
          <w:color w:val="000000"/>
        </w:rPr>
        <w:t xml:space="preserve">Borin 2 President Ronco  Nuova Europa Faenz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</w:tabs>
        <w:rPr/>
      </w:pPr>
      <w:r>
        <w:rPr/>
        <w:t>8) 8° Bbzo Cafè Villanova</w:t>
      </w:r>
      <w:r>
        <w:rPr>
          <w:b/>
        </w:rPr>
        <w:t xml:space="preserve"> </w:t>
      </w:r>
      <w:r>
        <w:rPr/>
        <w:t xml:space="preserve">   vs 9°  Leon D’Oro Molinella </w:t>
      </w:r>
      <w:r>
        <w:rPr>
          <w:color w:val="000000"/>
        </w:rPr>
        <w:t>Massa  Lombarda</w:t>
      </w:r>
      <w:r>
        <w:rPr/>
        <w:t xml:space="preserve">  Tv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Lunedì 17  Ottobre 2016</w:t>
        <w:tab/>
        <w:tab/>
        <w:t xml:space="preserve">ore 21,30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9) 2° Circolo Sport Ravenna     vs prel.  Rg Impianti Settecrociari  Santo Stefano T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/>
        <w:t xml:space="preserve">10)1° Manuel  Caffè Bocciofila  Imola    vs Ca Del Vento  Bagnacavallo Borgo Tuliero Faenz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Quarti di fin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4"/>
          <w:szCs w:val="24"/>
        </w:rPr>
      </w:pPr>
      <w:r>
        <w:rPr>
          <w:b/>
          <w:color w:val="FF0000"/>
        </w:rPr>
        <w:t>Lunedì 7  Novembre  2016</w:t>
        <w:tab/>
        <w:tab/>
        <w:t xml:space="preserve">ore 21,3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) 4° Bussecchio Forlì vs 5° Andrea Costa Carpi                                            Bocciofila Massa Lombard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/>
        <w:t>2)</w:t>
      </w:r>
      <w:r>
        <w:rPr>
          <w:b/>
          <w:color w:val="FF0000"/>
        </w:rPr>
        <w:t xml:space="preserve"> </w:t>
      </w:r>
      <w:r>
        <w:rPr/>
        <w:t xml:space="preserve">11° Pronto Poster Settecrociari </w:t>
      </w:r>
      <w:r>
        <w:rPr>
          <w:color w:val="000000"/>
        </w:rPr>
        <w:t>vs 14°</w:t>
      </w:r>
      <w:r>
        <w:rPr>
          <w:b/>
          <w:color w:val="FF0000"/>
        </w:rPr>
        <w:t xml:space="preserve">  </w:t>
      </w:r>
      <w:r>
        <w:rPr>
          <w:color w:val="000000"/>
        </w:rPr>
        <w:t>Borin 2  President Ronco                  Cava Rivalta Forlì T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Lunedì 12   Dicembre   2016</w:t>
        <w:tab/>
        <w:t xml:space="preserve">             ore 21,30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 ) 2° Circolo Sport     vs  10° Perla Verde Riccione  Santamargherita Bellaria  T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Lunedì  19  Dicembre   2016</w:t>
        <w:tab/>
        <w:t xml:space="preserve">             ore 21,30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4) 1° Manuel Caffè Bocciofila    vs 9°  Leon D’Oro Molinella Bar Angela Via Zanardi 369 Bologna Tv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emifi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4"/>
          <w:szCs w:val="24"/>
        </w:rPr>
      </w:pPr>
      <w:r>
        <w:rPr>
          <w:b/>
          <w:color w:val="FF0000"/>
        </w:rPr>
        <w:t>Lunedì 27  Febbraio 2017 – Lunedì 6  Marzo 2017</w:t>
        <w:tab/>
        <w:t xml:space="preserve">  ore 21,3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Vinc 4) vs  Bussecchio Forlì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/>
        <w:t>Borin 2 President  vs Vinc 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 xml:space="preserve">Finale Palazzetto dello Sport Di Cervia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7:18:00Z</dcterms:created>
  <dc:creator>FIBIS</dc:creator>
  <dc:description/>
  <dc:language>en-US</dc:language>
  <cp:lastModifiedBy>DK-PC</cp:lastModifiedBy>
  <cp:lastPrinted>2016-11-28T18:19:00Z</cp:lastPrinted>
  <dcterms:modified xsi:type="dcterms:W3CDTF">2016-11-28T17:20:00Z</dcterms:modified>
  <cp:revision>4</cp:revision>
  <dc:subject/>
  <dc:title>Prot</dc:title>
</cp:coreProperties>
</file>