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° Campionato regionale serie A1 2016-2017  Trofeo NG BILIARDI 14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ampionato è seguito dalla rubrica sportiva “ IL PALLINO BLU " su Teleromagna Canale 14 ogni giovedì alle ore 15,00 e 24,30  con  repliche venerdì ore 24,00,  su  Teleromagna Sport Canale 192 giovedì alle ore 13,00 e 19.00 e sabato ore 17,00,  Visibile on line, link video, su www.teleromagna.it 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Bussecchio 1 Forlì – Pronto Poster Settecrociari   3 – 3 (p.t. 2-1) Best Starter (12 - 3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Batani e GC. Calò contro B. Cicognani e F. Ricci 87-51, I. Minoccheri c M. Bugli 100-59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Versari e M. Morri c A. Franceschini e GL. Bianchini 73-80, A. Raggi c R. Galiandro 87-104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Rosa c L. Franceschini 71-101, D. Ricci c J. Taioli 102-68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ircolo Dello Sport Ravenna – Manuel Caffè Bocciofila Imola   3 – 3 (p.t. 1-2) Best Starter (16 - 14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Berti e F. Benedetti c GL. Naldi e C. Gasperini 50-87, M. Cicali c L. Molduzzi 83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Turchi e A. Bandini c D. corteccia e A. Bacci 81-73, C. Leonardi c M. Mazzarini 100-9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Zoffoli c L. D’Ambra 77-104, V. Cristofori c C. Sandrini 102-55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Borin 1 President Ronco Forlì – Leon D’Oro Molinella   2 – 4 (p.t. 1-2) Best Starter (4 - 2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erloni e G. Cacciatori c M. Bastoni e L. Morara 63-81, M. Biagini c F. Corradini 72-10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Romualdi e G. Catellani c A. Pinardi e P. Vitelli 82-57, M. Grilli c GL. Dolzani 110-58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Bosi c A. Messori 69-107, C. Bartolini c F. Campeggio 99-100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Andrea Costa Carpi – BBZO Cafè Villanova   4 – 2 (p.t. 2-1) Best Starter (22 - 1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Bruni e A. Pavarotti c PP. Minguzzi e D. Pasi 78-82, G. Lugli c R. Verlicchi 102-9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. Baraldi e F. Baraldi c D. Ancarani e L. De Carli 80-48, M. Sala c D. Orioli 104-84,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Peruchetti c S. Laghi 112-68, A. Panzeri c GL. Franchini 63-100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Ca’ Del Vento Bagnacavallo – Perla Verde Riccione   4 – 2 (p.t. 3-0) Best Starter (26 - 2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Negrini e M. Fiorentini c G. Barducci e S. Cardellini 81-55, M. Pasinelli c A. De Antonis 104-68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. Turrini e GF. Mascherini c M. Bianchi e C. Ugolini 83-68, G. Cantoni c C. Spadoni 106-96,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Cricca c P. Gamboni 31-111, R. Ravaioli c F. Marchini 55-100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Asirelli Cotignola RA – Casinò Portorose T.V. Forlì   2 – 4 (p.t. 1-2) Best Starter (14 - 16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Pieri e R. Marangoni c A. Galli e S. Bagli 36-80, L. Casadei c A. Corbetta 96-108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Morini e S. Baruzzi c L. Ravaglia e S. Nanni 81-67, M. Tarroni c F. Perugini 101-8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Valli c E. Giordani 88-101, M. Pirazzini c G. De Simone 72-100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bookmarkStart w:id="0" w:name="__DdeLink__150_1197762902"/>
      <w:bookmarkEnd w:id="0"/>
      <w:r>
        <w:rPr>
          <w:rFonts w:cs="Arial" w:ascii="Arial" w:hAnsi="Arial"/>
          <w:b/>
          <w:sz w:val="18"/>
          <w:szCs w:val="18"/>
        </w:rPr>
        <w:t>SI.RE Codifiume – Tex Master Novellara   5 – 1 (p.t. 2-1) Best Starter (14 - 1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Parma e M. Romualdi c L. Beneventi e G. Catellani 88-55, M. Vanin c C. Bussei 108-8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Galegati e B. Zanardi c S. Vecchi e A. Braglia 40-80, F. Giustiniani c C. Gualandri 106-7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Ansaloni c A. Lugli 100-54, F. Poletto c S. Bussei 100-84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R.G. Impianti Settecrociari – Borin 2 President Ronco Forlì   4 – 2 (p.t. 2-1) Best Starter (22 - 1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Casadei e A. Moriello c G. Forcellini e M. Riciputi 85-50, M. Fabbri c F. Collinelli 102-5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Bolognesi e D. Brighi c D. Tisselli e F. Petrini 58-90, M. Foiera c L. Draghetti 109-1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. Magnani c V. Ambrosecchia 100-89, A. Turrisi c S. Giannoni 69-101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NG Biliardi Castiglione RA – Bussecchio 2 Forlì   4 – 2 (p.t. 2-1) Best Starter (4 - 18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Bassi e V. Giacchini c M. Boccali e E. Corticchia 82-75, L. Turroni c F. Cimatti 101-99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ianchi e An. Ricci c G. Morgagni e A. Sansovini 77-82, S. Rinaldi c M. Fantini 100-98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Bacchilega c M. Prati 100-96, GP. Gardini c F. Casali 87-105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ssecchio 1 Forlì punti 34, Manuel Caffè Bocciofila Imola punti 30, Andrea Costa Carpi punti 27, Perla Verde Riccione punti 26, Borin 1 President Ronco Forlì punti 25, R.G. Impianti Settecrociari, Leon D’Oro Molinella e Circolo Dello Sport Ravenna punti 22, Casinò Portorose T.V. Forlì punti 19, Tex Master Novellara e SI.RE Codifiume punti 17, BBZO Cafè Villanova punti 16, Pronto Poster Settecrociari e Asirelli Cotignola RA 15, Ca’ Del Vento Bagnacavallo RA e NG Biliardi Castiglione RA punti 11, Borin 2 President Ronco Forlì e Bussecchio 2 Forlì punti 9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en-GB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6:52:00Z</dcterms:created>
  <dc:creator>Acer</dc:creator>
  <dc:description/>
  <cp:keywords/>
  <dc:language>en-US</dc:language>
  <cp:lastModifiedBy>bilmo</cp:lastModifiedBy>
  <cp:lastPrinted>2015-09-01T17:30:00Z</cp:lastPrinted>
  <dcterms:modified xsi:type="dcterms:W3CDTF">2016-12-02T09:25:00Z</dcterms:modified>
  <cp:revision>15</cp:revision>
  <dc:subject/>
  <dc:title>Prot</dc:title>
</cp:coreProperties>
</file>