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1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’ Del Vento Bagnacavallo  26 (M. Pasinelli 10, M. Fiorentini 6, E. Turrini 10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22 (D. Brighi 10, M. Fabbri 2, A. Moriello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ndrea Costa Carpi   22 (F. Baraldi 10, G. Lugli 2, E. Brun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16 (A. Berti 10, M. Cicali 4, F. Turch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14 (R. Galegati 0, F. Parma 12, M. Vanin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sirelli Cotignola   14 (M. Pieri 0, L. Casadei 6, F. Morini 8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ussecchio 1 Forlì   12 (R. Batani 2, I. Minoccheri 2, M. Morri 8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  4 (M. Bianchi 0, L. Turroni 2, L. Bass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1 President Ronco Forlì   4 (G. Cacciatori 0, M. Biagini 4, R. Romualdi 0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30 (R. Galiandro 8, L. Franceschini 12, J. Taio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22 (C. Spadoni 10, P. Gamboni 10, F. March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20 (F. Campeggio 4, GL. Dolzani 8, A. Messor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ussecchio 2 Forlì   18 (M. Fantini 0, F. Casali 8, M. Prat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16 (F. Perugini 2, E. Giordani 4, G. De Simone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14 (L. D’Ambra 10, M. Mazzarini 2, C. Sandr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12 (C. Gualandri 2, A. Lugli 0, S. Busse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BZO Villanova  12 (D. Orioli 10, S. Laghi 0, GL. Franchini 2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2 President Ronco Forlì   12 (S. Giannoni 10, V. Ambrosecchia 2, L. Draghett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52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2-02T09:17:00Z</dcterms:modified>
  <cp:revision>11</cp:revision>
  <dc:subject/>
  <dc:title>Prot</dc:title>
</cp:coreProperties>
</file>