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° Campionato Regionale Serie A2 Trofeo Clai Carni e Salumi Imola</w:t>
      </w:r>
    </w:p>
    <w:p>
      <w:pPr>
        <w:pStyle w:val="Nessunaspaziatura"/>
        <w:jc w:val="center"/>
        <w:rPr/>
      </w:pPr>
      <w:r>
        <w:rPr>
          <w:rFonts w:cs="Arial" w:ascii="Arial" w:hAnsi="Arial"/>
          <w:b/>
          <w:sz w:val="24"/>
          <w:szCs w:val="24"/>
        </w:rPr>
        <w:t>Girone NORD 2016-2017  11^ giornata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on D’Oro Molinella nuovo leader, Clai  Sasso Morelli brusco  stop. Bbzo Caffè Villanova e Il Punto Imola mancano il colpaccio. Caserme Rosse Bologna si rimettono in moto. Classifica cortissima, le prime dieci racchiuse in 5 punti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ellini: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Manuela Caffè Bocciofila 1 Imola – Clai Sasso Morelli   4 – 2 (p.t. 2-1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Preti contro D. Mondini 107-80, G. Minoccheri e L. Molinaro c M. Mengoli e W. Cantelli 71-81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 Randi c R. Zanna 100-88, M. Caprara e M. Mirri c D. Tinarelli e L. Nannoni 30-89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Bardi c R. Zanelli 100-79, N. Manara c M. Brusa 100-91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 xml:space="preserve">Edilizia Monti Maris Cantonese – BBZO Cafè Villanova   3 – 3 (p.t. 2-1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Arleoni c A. Bellettini 103-88, M. Iaccarino e M. Valenti c F. Ballardini e R. Prati 52-8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Pinotti c R. Dalmonte 112-88, F. Ghelfi e L. Costi c M. Casadio e D. Cristofani 53-85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Ibatici c S. Raimondi 68-109, D. Vaccari c S. Bussetti 104-45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Leon D’Oro Molinella – La Rocca Tex Master Novellara   3 – 3 (p.t. 2-1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Marani c D. Caminiti 100-27, A. Monti e S. Lizzi c A. Dalla Chiesa e F. Loschi 74-81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Bonora c F. concetti 100-78, F. Marzola e D. Pozzi c G. Mara e F. Beltrami 36-8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Martin c P. Fontana 101-78, S. Fornasari c D. Caputo 50-100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Ca’ Del Vento Bagnacavallo – San Lorenzo Lugo   4 – 2 (p.t. 1-2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Ghirelli c V. Albicocco 101-74, O. Ghirelli e J. Cornacchia c D. Lelli e M. Cillani 59-86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 Bazzani c M. Sgubbi 55-101, GF. Giannetti e C. Lombardi c C. Federici e S. Pacini 81-67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Pelagotti c A. Montefiori 101-67, R. Linari c W. Morini 100-84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 xml:space="preserve">Il Punto Imola – LS Tex Master Novellara  3 – 3 (p.t. 2-1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Sandri c B. Pagano 100-94, A. Lazzarini e S. Tronconi c G. Nozzi e M. Esposito 58-8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Giovannini c G. Camellini 100-63, M. Cervellati e F. Gallina c S. Verzellesi e A. Di Sarno 80-65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. Ghirelli c C. Sala 99-103, A. Giallorenzo c F. Montermini 82-107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rti’S Lavezzola 2 – New Vulcano Ozzano   3 – 3 (p.t. 2-1) 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 Galassi c Ag. Ribani 105-72, R. Roi e A. Angeli c D. Mariotti e F. Marzola 80-34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. Guadagnini c An. Ribani 67-104, G. Antonellini e S. Baldassari c M. Pineda e A. Troisi 53-8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Marinelli c C. Rubini 100-65, E. Melandri c R. Chierichetti 51-100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aserme Rosse BO – Manuel Caffè Bocciofila 2 Imola   5 – 1 (p.t. 3-0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Gardini c L. Lenini 105-90, D. Bongiovanni e D. Morini c L. Dalla e M. Franzoni 83-31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. Bovo c F. Lazzerini 107-43, F. Emeri e M. Barozzi c M. Stagni e V. Iarusso 86-29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. Alvisi c A. Montaruli 52-100, F. Muzzarelli c M. Loreti 101-63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 xml:space="preserve">Asirelli Cotignola – Arti’S Lavezzola 1   5 – 1 (p.t. 3-0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Baldelli c R. Gennari 100-35, A. Bartolini e F. Calderoni c S. Cassani e M. Sirna 80-71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Russo c S. Rizzatti 100-13, V. Pirazzini e V. Morri c V. Cusimano e P. Rizzatti 80-3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Tedeschi c G. Mazzei 70-100, E. Facciani c A. Martini 100-74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ssifica: 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18"/>
          <w:szCs w:val="18"/>
        </w:rPr>
        <w:t>Leon D’Oro Molinella punti 21, Clai Sasso Morelli e BBZO Cafè Villanova punti 20, Il Punto Imola e Caserme Rosse BO punti 19, New Vulcano Ozzano e La Rocca Tex Master Novellara punti 18, Manuel Caffè Bocciofila 1 Imola punti 17, Ca’ Del Vento Bagnacavallo e LS Tex Master Novellara punti 16, Edilizia Monti Maris Cantonese punti 14, Manuel Caffè 2 Imola punti 12, Asirelli Cotignola e San Lorenzo Lugo punti 10, Arti’S Lavezzola 2 punti 9, Arti’S Lavezzola 1 punti 1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32" w:firstLine="708"/>
        <w:outlineLvl w:val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Il Presidente Regionale Fibi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Augusto Landi</w:t>
      </w:r>
    </w:p>
    <w:p>
      <w:pPr>
        <w:pStyle w:val="Normal"/>
        <w:autoSpaceDE w:val="false"/>
        <w:jc w:val="center"/>
        <w:rPr/>
      </w:pPr>
      <w:hyperlink r:id="rId2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bisromagn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1:18:00Z</dcterms:created>
  <dc:creator>Acer</dc:creator>
  <dc:description/>
  <dc:language>en-US</dc:language>
  <cp:lastModifiedBy>loris de cesari</cp:lastModifiedBy>
  <cp:lastPrinted>2015-09-01T17:30:00Z</cp:lastPrinted>
  <dcterms:modified xsi:type="dcterms:W3CDTF">2016-12-02T11:18:00Z</dcterms:modified>
  <cp:revision>2</cp:revision>
  <dc:subject/>
  <dc:title>Prot</dc:title>
</cp:coreProperties>
</file>