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Campionato romagnolo serie A2 Trofeo Sport Center girone SUD 2016-2017  11^ giornata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uropa Ravenna vince lo scontro diretto ed appaia in testa  Perla Verde Riccione. Time Out Martorano castigato da un rinato Capitan Bagati Bellaria e raggiunto  al terzo posto da Latino Rimini e Ng Biliardi Castiglione.  Angelo Viserba e Borgo Tuliero Firenze sfavillanti successi casalinghi. Boccata d’ossigeno per Gattolino Cesena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bellini: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 xml:space="preserve">Europa Ravenna – Perla Verde Riccione   4 – 2 (p.t. 1-2)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. Casadei contro P. Felici 63-100, D. Baldi e C. Melandri c M. Manduchi e A. Fabbri 71-82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Baldi c A. Nicolini 108-73, PG. Alessandrini e D. Melideo c A. Donati e P. Cau 81-66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 Benedetti c S. Quieti 102-56, S. Morelli c P. Barbanti 103-47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 xml:space="preserve">Capitan Bagati Bellaria – Time - Out Martorano Cesena   4 – 2 (p.t. 2-1)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. Vincenzi c M. Valzania 36-100, L. Teodorani e S. Della Chiesa c S. Sirri e A. Braghittoni 81-68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 Stella c M. Tumedei 100-67, M. Funghetti e M. Pirani c R. Urbini e A. Alessandri 81-4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Patrignani c G. Fabbri 80-101, A. Capriotti c G. Barducci 115-92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G Biliardi Castiglione Sport – Bar Santamargherita Bellaria   3 – 3 (p.t. 1-2)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Bruni c R. Paterna 68-100, M. Patuelli e A. Garavini c O. Peverani e P. Zafferani 48-81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. Ravaioli c F. Maioli 100-47, L. Bassi e M. Pergolari c A. Amantini e R. Maggioli 80-75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Gabelli c Y. Corbelli 0-100, GC. Santoro c R. Belletti 103-94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atino Rimini – Liberio Montaletto   3 – 3 (p.t. 2-1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. Costantini c M. Zamagna 100-44, L. De Carolis e R. Ciavatta c D. Sorci e C. Cicognani 80-5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. Zanotti c V. Bersani 74-100, P. Mussoni e L. Mosca c M. Marchetti e S. Raggi 80-7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 Muccioli c D. De Lorenzi 97-100, GL. Lisi c M. Locchi 83-100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 xml:space="preserve">Angelo Viserba – Filon Rimini   5 – 1 (p.t. 2-1)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 Buldrini c R. Sartini 100-76, S. Amici e S. Licchetta c C. Mondaini e I. Paci 80-75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Lunedei c E. Matteini 75-101, L. Manfroni e D. Morri c M. De Carolis e P. Drudi 80-5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 Ricci c A. Santoro 103-56, G. Tiso c S. Semprini 112-80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>Straiff Taverna Verde Forlì – Branzolino Forlì   3 – 3 (p.t. 3-0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Borselli c A. Giunchi 101-94, M. Garavini e A. Lapi c D. Magalotti e R. Linguerri 81-27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G. De Simone c F. Bagnolini 102-67, M. Castellucci e G. Cicognani c E. Samorì e R. Rustignoli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. Bandini c C. Pezzola 90-100, S. Dallara c G. Casadei 44-102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>Borgo Tuliero Faenza – Settecrociari Cesena   6 – 0 (p.t. 3-0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 Bassi c GL. Montanari 100-87, F. Scarpelli e D. Mongardi c F. Ceredi e S. Pavolucci 80-64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. Bertaccini c GL. Casavecchia 100-98, D. Carapia e M. Mazzanti c M. Borgini e B. rossi 80-57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. Liverani c V. Zanfini 105-85, G. Zampollo c S. Ercolani 100-55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Gattolino Cesena – I Fiori Faenza   5 – 1 (p.t. 2-1) 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. Valbonesi c F. Scalini 100-73, GL. Cucchi e S. Zavalloni c A. Pezzi e R. Placci 87-64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Lombardi c F. Babini 51-100, G. Pula e A. Alessandri c P. Saviotti e B. Bracchi 80-46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. Missiroli c M. Merendi 101-56, A. Della Pasqua c C. Pambieri 100-72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lassifica: 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18"/>
          <w:szCs w:val="18"/>
        </w:rPr>
        <w:t xml:space="preserve">Perla Verde Riccione e Europa Ravenna punti 24, Time – Out  Martorano Cesena, NG Biliardi Castiglione Sport Cervia e Latino Rimini punti 19, Filon Rimini punti 17, Angelo Viserba e Borgo Tuliero Faenza punti 16, Branzolino Forlì punti 15, Liberio Montaletto punti 14, Capitan Bagati Bellaria punti 13, Straiff Taverna Verde Forlì punti 12, Gattolino Cesena punti 10, I Fiori Faenza punti 9, Settecrociari Cesena punti 8, Bar Santamargherita Bellaria punti 6.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32" w:firstLine="708"/>
        <w:outlineLvl w:val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Il Presidente Regionale Fibis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Augusto Landi</w:t>
      </w:r>
    </w:p>
    <w:p>
      <w:pPr>
        <w:pStyle w:val="Normal"/>
        <w:autoSpaceDE w:val="false"/>
        <w:jc w:val="center"/>
        <w:rPr/>
      </w:pPr>
      <w:hyperlink r:id="rId2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www.fibisromagna.it</w:t>
        </w:r>
      </w:hyperlink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bisromagna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1:24:00Z</dcterms:created>
  <dc:creator>Acer</dc:creator>
  <dc:description/>
  <dc:language>en-US</dc:language>
  <cp:lastModifiedBy>loris de cesari</cp:lastModifiedBy>
  <cp:lastPrinted>2015-09-01T17:30:00Z</cp:lastPrinted>
  <dcterms:modified xsi:type="dcterms:W3CDTF">2016-12-02T11:24:00Z</dcterms:modified>
  <cp:revision>2</cp:revision>
  <dc:subject/>
  <dc:title>Prot</dc:title>
</cp:coreProperties>
</file>