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lassifica Master Goriziana dopo le prime 5 partit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6"/>
        <w:gridCol w:w="482"/>
        <w:gridCol w:w="482"/>
        <w:gridCol w:w="482"/>
        <w:gridCol w:w="482"/>
        <w:gridCol w:w="482"/>
        <w:gridCol w:w="964"/>
        <w:gridCol w:w="964"/>
        <w:gridCol w:w="964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t FAT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t SUBITI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86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25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 xml:space="preserve">Marco Merloni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8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4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2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28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 xml:space="preserve">Angelo Corbetta Fc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8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33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76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Vincenzo Ambrosecchia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6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12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Stefano Camprinc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6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9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Andrea Mondi V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5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3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Franco Pezzoli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02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6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Pier Giorgio Alessandri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2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743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 xml:space="preserve">Andrea Polloni Fc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48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Stefano Giannon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79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Alessandro Log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5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23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3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3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Stefano Nanni Fc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88</w:t>
            </w:r>
          </w:p>
        </w:tc>
        <w:tc>
          <w:tcPr>
            <w:tcW w:w="96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851</w:t>
            </w:r>
          </w:p>
        </w:tc>
        <w:tc>
          <w:tcPr>
            <w:tcW w:w="96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essunaspaziatura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7:00Z</dcterms:created>
  <dc:creator>Acer</dc:creator>
  <dc:description/>
  <dc:language>en-US</dc:language>
  <cp:lastModifiedBy>loris de cesari</cp:lastModifiedBy>
  <cp:lastPrinted>2015-09-01T17:30:00Z</cp:lastPrinted>
  <dcterms:modified xsi:type="dcterms:W3CDTF">2016-12-04T09:27:00Z</dcterms:modified>
  <cp:revision>2</cp:revision>
  <dc:subject/>
  <dc:title>Prot</dc:title>
</cp:coreProperties>
</file>