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rFonts w:ascii="Arial" w:hAnsi="Arial" w:cs="Tahoma"/>
          <w:sz w:val="24"/>
          <w:szCs w:val="24"/>
        </w:rPr>
      </w:pPr>
      <w:r>
        <w:rPr>
          <w:sz w:val="24"/>
          <w:szCs w:val="24"/>
        </w:rPr>
        <w:t>Marco Mazzarini e Luca Molduzzi “supercoppia teatrale” alla Ca’ Del Vento di Bagnacavallo</w:t>
      </w:r>
    </w:p>
    <w:p>
      <w:pPr>
        <w:pStyle w:val="Normal"/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eatro del Biliardo Ca’ Del vento di Bagnacavallo Marco Mazzarini e Luca Molduzzi del  Manuel Caffè Bocciofila Imola si sono affermati nella gara nazionale di biliardo a boccette    sciorinando una serie di giocate di straordinaria bravura con cui hanno surclassato le varie coppie affrontate. Gli ultimi a cedere sono stati i cesenati Richard Galiandro e Gabriele Bonoli  sconfitti con l’onore delle armi per 80 a 55. Al terzo posto si sono piazzati Iuri Minoccheri e Alessandro Raggi del Bussecchio Forlì, Cristian Spadoni e Andrea De’ Antonis del Perla Verde Riccione ed i ravennati Devis Ancarani e Sauro Casadei 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oto vincitori da sx Roberto Cricca , Marco Mazzarini, Luca Molduzzi e Loris De Cesari</w:t>
      </w:r>
    </w:p>
    <w:p>
      <w:pPr>
        <w:pStyle w:val="Nessunaspaziatur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 xml:space="preserve">Loris De Cesar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337 621072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36:00Z</dcterms:created>
  <dc:creator>FIBIS</dc:creator>
  <dc:description/>
  <dc:language>en-US</dc:language>
  <cp:lastModifiedBy>DK-PC</cp:lastModifiedBy>
  <cp:lastPrinted>2015-09-14T11:22:00Z</cp:lastPrinted>
  <dcterms:modified xsi:type="dcterms:W3CDTF">2016-12-05T17:37:00Z</dcterms:modified>
  <cp:revision>4</cp:revision>
  <dc:subject/>
  <dc:title>Prot</dc:title>
</cp:coreProperties>
</file>