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1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ussecchio 1 Forlì – Borin 1 President Ronco Forlì   5 – 1 (p.t. 2-1) Best Starter (14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tani e GC. Calò contro R. Romualdi e G. Catellani 57-85, I. Minoccheri c M. Biagini 100-3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e M. Morri c M. Merloni e G. Cacciatori 80-21, A. Raggi c R. Bosi 100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Rosa c D. Calubani 100-89, D. Ricci c C. Bartolini 107-5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Imola – Asirelli Cotignola RA   3 – 3 (p.t. 1-2) Best Starter (20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cci e D. Cortecchia c M. Pieri e R. Marangoni 79-80, L. Molduzzi c L. Casadei 98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Naldi e C. Gasperini c F. Morini e S. Baruzzi 87-44, S. Coppelli c M. Pirazzini 100-9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zzarini c G. Baldelli 90-108, C. Sandrini c M. Tarroni 109-6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sinò Portorose T.V. Forlì – Andrea Costa Carpi   4 – 2 (p.t. 2-1) Best Starter (12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A. Galli c E. Bruni e A. Pavarotti 80-56, A. Corbetta c D. Giampellegrini 109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anni e L. Ravaglia c D. Baraldi e F. Baraldi 41-82, E. Giordani c A. Panzeri 108-4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De Simone c M. Sala 101-69, F. Perugini c G. Peruchetti 70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erla Verde Riccione – R.G. Impianti Settecrociari   2 – 4 (p.t. 1-2) Best Starter (10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nchi e C. Ugolini c A. Casadei e A. Moriello 51-80, P. Gamboni c M. Fabbri 102-9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e S. Cardellini c D. Brighi e S. Bolognesi 70-89, C. Spadoni c M. Foiera 101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chini c J. Magnani 90-103, A. De Antonis c A. Turrisi 56-10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ronto Poster Settecrociari – Circolo Dello Sport Ravenna   4 – 2 (p.t. 2-1) Best Starter (20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F. Ricci c A. Berti e F. Benedetti 57-84, M. Bugli c M. Cicali 109-9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GL. Bianchini c A. Bandini e D. Lombini 80-41, L. Franceschini c V. Cristofori 105-5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iandro c C. Leonardi 97-101, J. Taioli c M. Zoffoli 106-8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– SI.RE Codifiume   4 – 2 (p.t. 2-1) Best Starter (30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inardi e P. Vitelli c B. Zanardi e F. Parma 81-33, A. Messori c F. Giustiniani 105-4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rara e M. Bastoni c M. Romualdi e R. Galegati 67-83, F. Corradini c D. Ansaloni 102-4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mpeggio c M. Vanin 104-88, GL. Dolzani c F. Poletto 81-10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Tex Master Novellara – NG Biliardi Castiglione RA   3 – 3 (p.t. 3-0) Best Starter (14 -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A. Braglia c V. Giacchini e M. Bianchi 80-54, S. Bussei c F. Pirazzoli 100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e G. Catellani c An. Ricci e S. Camprincoli 80-57, C. Gualandri c F. Ravaioli 8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avioli c GP. Gardini 87-100, A. Lugli c L. Turroni 50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BZO Cafè Villanova – Ca’ Del Vento Bagnacavallo   5 – 1 (p.t. 3-0) Best Starter (22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e Carli e D. Ancarani c GF. Mascherini e E. Turrini 81-27, GL. Franchini c R. Cricca 102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asi e PP. Minguzzi c A. Negrini e M. Fiorentini 91-59, S. Laghi c R. Ravaioli 111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M. Vassura 105-96, D. Orioli c G. Cantoni 93-100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Borin 2 President Ronco Forlì – Bussecchio 2 Forlì   4 – 4 (p.t. 1-2) Best Starter (22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ciputi e L. Draghetti c M. Boccali e E. Corticchia 82-41, F. Collinelli c F. Cimatti 78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Tisselli e F. Petrini c A. Sansovini e G. Morgagni 57-80, V. Ambrosecchia c F. Casali 109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Antonelli c M. Fantini 101-60, S. Giannoni c M. Prati 115-56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punti 37, Manuel Caffè Bocciofila Imola punti 31, Andrea Costa Carpi punti 27, Perla Verde Riccione punti 26, Borin 1 President Ronco Forlì, R.G. Impianti Settecrociari, Leon D’Oro Molinella punti 25, Circolo Dello Sport Ravenna e Casinò Portorose T.V. Forlì punti 22, BBZO Cafè Villanova punti 19, Pronto Poster Settecrociari e Tex Master Novellara punti 18, SI.RE Codifiume punti 17, Asirelli Cotignola RA 16, Borin 2 President Ronco Forlì e NG Biliardi Castiglione RA punti 12, Ca’ Del Vento Bagnacavallo RA punti 11, Bussecchio 2 Forlì punti 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3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2-06T08:49:00Z</dcterms:modified>
  <cp:revision>14</cp:revision>
  <dc:subject/>
  <dc:title>Prot</dc:title>
</cp:coreProperties>
</file>