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15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30 (P. Vitelli 10, L. Morara 10, A. Messori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2 President Ronco Forlì   22 (D. Tisselli 12, F. Collinelli 10, M. Riciput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22 (D. Pasi 8, GL. Franchini 10, D. Ancara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20 (B. Cicognani 2, M. Bugli 10, GL. Bianch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20 (C. Gasperini 10, L. Molduzzi 8, A. Bacc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 14 (R. Batani 10, I. Minoccheri 2, M. Morr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14 (A. Braglia 8, S. Bussei 2, G. Catella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12 (A. Galli 10, A. Corbetta 2, S. Nan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10 (M. Bianchi 2, P. Gamboni 0, G. Barducci 8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1 President Ronco Forlì   22 (C. Bartolini 10, R. Bosi 0, D. Caluba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20 (M. Vanin 2, D. Ansaloni 8, F. Poletto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20 (F. Casali 2, M. Prati 10, M. Fant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’ Del Vento Bagnacavallo   20 (R. Ravaioli 10, G. Cantoni 0, M. Vassura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18 (M. Foiera 0, J. Magnani 10, A. Turris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   16 (M. Pirazzini 4, G. Baldelli 10, M. Tarro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olo Dello Sport Ravenna   10 (M. Zoffoli 4, C. Leonardi 2, V. Cristofor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ndrea Costa Carpi   10 (G. Peruchetti 2, M. Sala 4, A. Panzeri 4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  0 (F. Ravaioli 0, GP. Gardini 0, L. Turro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5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2-06T08:50:00Z</dcterms:modified>
  <cp:revision>14</cp:revision>
  <dc:subject/>
  <dc:title>Prot</dc:title>
</cp:coreProperties>
</file>