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7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28 (D. Pasi 8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SI.RE Codifiume   28 (F. Parma 8, M. Vanin 10, R. Galega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8 (A. Pisano 8, A. Panzeri 10, M. Sa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28 (R. Batani 10, A. Raggi 8, M. Morr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2-06T08:50:00Z</dcterms:modified>
  <cp:revision>4</cp:revision>
  <dc:subject/>
  <dc:title>Prot</dc:title>
</cp:coreProperties>
</file>