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Campionato Regionale Serie A2 Trofeo Clai Carni e Salumi Imola</w:t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</w:rPr>
        <w:t>Girone NORD 2016-2017  12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i Sasso Morelli – Leon D’Oro Molinella   2 – 4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ndini contro S. Martin 40-102, M. Mengoli e W. Cantelli c S. Lizzi e M. Mombelli 31-8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na c M. Marani 51-111, P. Galeati e L. Nannoni c D. Pozzi e F. Marzola 68-8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rusa c G. Bonora 104-96, R. Zanelli c S. Fornasari 103-9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BBZO Cafè Villanova – Manuela Caffè Bocciofila 1 Imola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ellettini c A. Bardi 100-84, F. Ballardini e R. Prati c G. Minoccheri e L. Molinaro 59-8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Dalmonte c C. Randi 104-86, D. Cristofani e M. Casadio c N. Manara e M. Caprara 87-4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Raimondi c M. Preti 35-105, S. Bussetti c M. Mirri 101-4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La Rocca Tex Master Novellara – Il Punto Imola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aminiti c A. Giallorenzo 91-100, A. Dalla Chiesa e F. Loschi c S. Tronconi e A. Lazzarini 68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Fontana c S. Giovannini 100-81, G. Mara e F. Beltrami c M. Cervellati e F. Gallina 47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oncetti c A. Sandri 100-89, D. Caputo c J. Ghirelli 100-8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LS Tex Master Novellara – Ca’ Del Vento Bagnacavallo   6 – 0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mellini c R. Linari 101-67, G. Nozzi e M. Esposito c O Ghirelli e J. Cornacchia 81-3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Sala c G. Pelagotti 107-52, S. Verzellesi e A. Di Sarno c C. Lombardi e V. Veronese 87-4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ontermini c R. Ghirelli 101-75, B. Pagano c D. Bazzani 101-7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nuel Caffè Bocciofila 2 Imola – New Vulcano Ozzano   4 – 2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ontarulli c GL. Bovini 97-110, M. Franzoni e L. Dalla c Ag. Ribani e A. Troisi 80-6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reti c An. Ribani 100-92, M. Stagni e W. Larusso c F. Ruggirello e D. Mariotti 85-6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Lazzerini c R. Chierichetti 100-51, L. Lenini c C. rubini 46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serme Rosse BO – Asirelli Cotignola 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. Bovo c G. Baldelli 108-54, D. Bongiovanni e D. Morini c A. Bartolini e F. Calderoni 62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ardini c G. Tedeschi 103-92, F. Emeri e M. Barozzi c V. Pirazzini e V. Morri 80-6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Alvisi c R. Russo 69-102, F. Muzzarelli c E. Facciani 105-3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San Lorenzo Lugo – Arti’S Lavezzola 2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gubbi c M. Marinelli 102-51, C. Federici e A. Montefiori c G. Antonellini e P. Guadagnini 58-9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 Morini c C. Galassi 100-91, D. Lelli e M. Cillani c R. Roi e D. Ancarani 103-3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Pacini c S. Baldassari 72-105, V. Albicocco c E. Melandri 33-10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Arti’S Lavezzola 1 – Edilizia Monti Maris Cantonese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Rizzatti c R. Pinotti 49-100, M. Sirna e M. Rizzatti c M. Iaccarino e M. Valenti 29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Bulzoni c F. Arleoni 100-65, V. Cusumano e P. Rizzatti c M. Ibatici e F. Ghelfi 26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ennari c A. Pavarotti 83-100, M. Guerzoni c D. Vaccari 100-9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Leon D’Oro Molinella punti 24, BBZO Cafè Villanova punti 23, Caserme Rosse BO punti 22, Clai Sasso Morelli e Il Punto Imola punti 20, La Rocca Tex Master Novellara e LS Tex Master Novellara punti 19, New Vulcano Ozzano punti 18, Edilizia Monti Maris Cantonese e Manuel Caffè Bocciofila 1 Imola punti 17, Ca’ Del Vento Bagnacavallo punti 16, Manuel Caffè 2 Imola punti 15, San Lorenzo Lugo punti 11, Asirelli Cotignola e Arti’S Lavezzola 2 punti 10, Arti’S Lavezzola 1 punti 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31:00Z</dcterms:created>
  <dc:creator>Acer</dc:creator>
  <dc:description/>
  <cp:keywords/>
  <dc:language>en-US</dc:language>
  <cp:lastModifiedBy>bilmo</cp:lastModifiedBy>
  <cp:lastPrinted>2015-09-01T17:30:00Z</cp:lastPrinted>
  <dcterms:modified xsi:type="dcterms:W3CDTF">2016-12-08T09:49:00Z</dcterms:modified>
  <cp:revision>15</cp:revision>
  <dc:subject/>
  <dc:title>Prot</dc:title>
</cp:coreProperties>
</file>