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Trofeo Sport Center girone SUD 2016-2017  12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erla Verde Riccione – Latino Rimini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u contro A. Muccioli 85-100, A. Donati e A. Sani c L. De Carolis e R. Ciavatta 61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elici c GL. Lisi 103-84, F. Yammine e A. Fabbri c P. Mussoni e R. Costantini 85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Barbanti c R. Zanotti 85-100, A. Nicolini c L. Mosca 101-23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Time - Out Martorano Cesena – Straiff Taverna Verde Forlì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L. Bandini 110-70, M. Tumedei e D. Daltri c M. Garavini e A. Lapi 42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lzania c M. Borselli 71-108, R. Urbini e A. Braghittoni c M. Castellucci e G. Cicognani 61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Sirri c S. Dallara 101-83, G. Fabbri c G. De Simone 80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G Biliardi Castiglione Sport – Angelo Viserb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ardelli c M. Lunedei 99-100, A. Garavini e M. Patuelli c S. Amici e S. Licchetta 7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C. Santoro c A. Ricci 100-56, L. Bassi e M. Gabelli c L. Manfroni e D. Morri 77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ergolari c G. Tiso 100-20, F. Ravaioli c A. Buldrini 118-7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Santamargherita – Bellaria Liberio Montaletto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Tricomi c V. Bersani 55-107, O. Peverani e P. Zafferani c M. Marchetti e S. Raggi 82-6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Ganesi c D. De Lorenzi 108-42, A. Amantini e R. Maggioli c C. Cicognani e D. Sorci 72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M. Zamagna 60-101, R. Belletti c M. Locchi 111-69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Filon Rimini – Borgo Tuliero Faenza 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artini c D. Bassi 65-100, C. Mondaini e I. Paci c D. Mongardi e F. Scarpelli 80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tteini c G. Bertaccini 92-100, M. De Carolis e P. Drudi c D. Carapia e M. Mazzanti 80-6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toro c S. Liverani 100-75, S. Semprini c G. Zampollo 63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ranzolino Forlì – Gattolino Cesena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M. Lombardi 104-58, D. Magalotti e R. Linguerri c S. Zavalloni e GL. Cucchi 87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unchi c A. Della Pasqua 106-91, E. Samorì e R. Rustignoli c A. Alessandri e G. Pula 82-5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Pezzola c C. Missiroli 100-51, F. Bagnolini c R. Valbonesi 108-5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ettecrociari Cesena – Capitan Bagati Bellaria   2 –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L. Montanari c M. Patrignani 67-104, F. Ceredi e S. Pavolucci c L. Teodorani e S. Della Chiesa 67-8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Ercolani c A. Stella 72-102, B. Rossi e M. Borgini c M. Funghetti e M. Pirani 92-6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Zanfini c C. Vincenzi 106-87, GL. Casavecchia c A. Capriotti 80-10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 Fiori Faenza – Europa Ravenna   6 – 0 (p.t. 3-0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rendi c S. Casadei 100-53, C. Pambieri e A. Pezzi c C. Minardi e D. Baldinotti 80-5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calini c M. Baldi 100-93, N. Russo e G. Poli c D. Baldi e PG. Alessandrini 80-42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Bracchi c D. Benedetti 100-89, F. Babini c S. Morelli 100-6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Perla Verde Riccione punti 25, Europa Ravenna punti 24, NG Biliardi Castiglione Sport Cervia e Latino Rimini punti 20, Time – Out  Martorano Cesena punti 19, Filon Rimini e Branzolino Forlì punti 18, Angelo Viserba e Borgo Tuliero Faenza punti 17, Capitan Bagati Bellaria punti 16, Liberio Montaletto e Straiff Taverna Verde Forlì punti 15, I Fiori Faenza punti 12, Gattolino Cesena punti 10, Settecrociari Cesena punti 8, Bar Santamargherita Bellaria punti 7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6:00Z</dcterms:created>
  <dc:creator>Acer</dc:creator>
  <dc:description/>
  <cp:keywords/>
  <dc:language>en-US</dc:language>
  <cp:lastModifiedBy>bilmo</cp:lastModifiedBy>
  <cp:lastPrinted>2015-09-01T17:30:00Z</cp:lastPrinted>
  <dcterms:modified xsi:type="dcterms:W3CDTF">2016-12-08T09:57:00Z</dcterms:modified>
  <cp:revision>11</cp:revision>
  <dc:subject/>
  <dc:title>Prot</dc:title>
</cp:coreProperties>
</file>