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gole trasferimento giocatori già precedentemente tesserati con o senza partite disputat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n ottemperanza alle norme del Campionato 2016-17 si comunica che è d’uopo osservare alcune regole per cambiare squadra durante la sosta dei vari campiona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I trasferimenti, con i nulla osta, vanno comunicati al comitato Provinciale con fax e firma del Presidente del CSB.</w:t>
      </w:r>
    </w:p>
    <w:p>
      <w:pPr>
        <w:pStyle w:val="Normal"/>
        <w:rPr/>
      </w:pPr>
      <w:r>
        <w:rPr>
          <w:sz w:val="32"/>
          <w:szCs w:val="32"/>
        </w:rPr>
        <w:t>4 – I termini per i trasferimenti sono fissati  dal 22/12/2016 al 07/01/2017, dopo tale termine non sarà più possibile alcun trasfer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2^ e 3^ cat. non hanno nessun vinc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Il presente regolamento è valido anche per i campionati di goriz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omitati Provinciali Fo-Ce Rimini,  Ravenna Imola e Bologna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6:00Z</dcterms:created>
  <dc:creator>FIBIS</dc:creator>
  <dc:description/>
  <cp:keywords/>
  <dc:language>en-US</dc:language>
  <cp:lastModifiedBy>oriano</cp:lastModifiedBy>
  <cp:lastPrinted>2015-09-14T17:56:00Z</cp:lastPrinted>
  <dcterms:modified xsi:type="dcterms:W3CDTF">2016-10-10T16:52:00Z</dcterms:modified>
  <cp:revision>3</cp:revision>
  <dc:subject/>
  <dc:title>Prot</dc:title>
</cp:coreProperties>
</file>