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Campionato Regionale Serie A2 Trofeo Clai Carni e Salumi Imola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one NORD 2016-2017  13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on D’Oro Molinella – BBZO Cafè Villanov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onora contro A. Bellettini 101-51, M. Mombelli e S. Lizzi c M. Casadio e D. Cristofani 80-5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ani c R. Dalmonte 93-118, D. Pozzi e F. Marzola c F. Ballardini e R. Prati 60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artin c S. Bussetti 101-87, S. Fornasari c S. Raimondi 104-4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Manuela Caffè Bocciofila 1 Imola – Arti’S Lavezzola 1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andi c A. Martini 100-41, M. Caprara e M. Mirri c M. Rizzatti e S. Rizzatti 83-3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Manara c M. Fabbri 106-29, G. Minoccheri e L. Molinaro c V. Cusumano e P. Rizzatti 80-3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eti c M. Guerzoni 107-97, A. Bardi c M. Pratelli 91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Edilizia Monti Maris Cantonese – Caserme Rosse BO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inotti c A. Gardini 86-100, M. Iaccarino e M. Valenti c D. Morini e D. Bongiovanni 83-6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Arleoni c F. Muzzarelli 103-39, F. Ghelfi e A. Savarese c M. Barozzi e F. Emeri 84-2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varotti c T. Bovo 44-101, D. Vaccari c V. Alvisi 38-10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l Punto Imola – Clai Sasso Morelli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Giovannini c R. Zanna 101-66, S. Tronconi e A. Lazzarini c D. Tinarelli e L. Nannoni 82-3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allorenzo c M. Mengoli 102-90, M. Cervellati e F. Gallina c W. Cantelli e D. Mondini 3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Turrini c M. Brusa 102-46, A. Sandri c R. Zanelli 81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rti’S Lavezzola 2 – LS Tex Master Novellara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ldassari c B. Pagano 38-103, G. Antonellini e P. Guadagnini c G. Nozzi e M. Esposito 80-3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lassi c G. Camellini 63-100, R. Roi e R. Ancarani c S. Verzellesi e A. Di Sarno 58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elandri c C. Sala 106-76, M. Marinelli c F. Montermini 9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ew Vulcano Ozzano – San Lorenzo Lugo   0 – 6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. Ribani c V. Albicocco 63-100, F. Ruggirello e D. Mariotti c D. Lelli e M. Cillani 70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ibani c S. Pacini 82-100, A. Troisi e M. Pineda c C. Federici e M. Masironi 35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hierichetti c W. Morini 77-100, An. Ribani c M. Sgubbi 5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relli Cotignola – Manuel Caffè Bocciofila 2 Imola   3 – 3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ldelli c F. Lazzarini 97-100, A. Bartolini e F. Calderoni c L. Dalla e M. Franzoni 5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usso c L. Lenini 50-100, V. Pirazzini e V. Morri c M. Stani e V. Iarusso 80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edeschi c A. Montaruli 100-92, E, Facciani c M. Loreti 100-9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’ Del Vento Bagnacavallo – La Rocca Tex Master Novellara   3 – 3 (p.t. 0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TO NON PUBBLICA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Leon D’Oro Molinella punti 27, BBZO Cafè Villanova, Caserme Rosse BO e Il Punto Imola punti 23, LS Tex Master Novellara punti 22, Clai Sasso Morelli, La Rocca Tex Master Novellara e Manuel Caffè Bocciofila 1 Imola punti 20, New Vulcano Ozzano e Edilizia Monti Maris Cantonese punti 18, Ca’ Del Vento Bagnacavallo punti 17, Manuel Caffè 2 Imola punti 16, San Lorenzo Lugo punti 14, Asirelli Cotignola punti 11, Arti’S Lavezzola 2 punti 10, Arti’S Lavezzola 1 punti 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06:00Z</dcterms:created>
  <dc:creator>Acer</dc:creator>
  <dc:description/>
  <cp:keywords/>
  <dc:language>en-US</dc:language>
  <cp:lastModifiedBy>bilmo</cp:lastModifiedBy>
  <cp:lastPrinted>2015-09-01T17:30:00Z</cp:lastPrinted>
  <dcterms:modified xsi:type="dcterms:W3CDTF">2016-12-15T10:26:00Z</dcterms:modified>
  <cp:revision>12</cp:revision>
  <dc:subject/>
  <dc:title>Prot</dc:title>
</cp:coreProperties>
</file>