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1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io Montaletto – Perla Verde Riccione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amagna contro A. Nicolini 82-100, S. Raggi e M. Marchetti c M. Manduchi e A. Fabbri 88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P. Felici 48-100, G. Bonoli e D. Sorci c A. Donati e A. Sani 65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icognani c P. Cau 68-103, D. De Lorenzi c P. Barbanti 5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uropa Ravenna – Branzolino Forlì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Infante c G. Casadei 67-103, C. Minardi e D. Baldinotti c D. Magalotti e R. Linguerri 81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A. Giunchi 108-53, PG. Alessandrini e D. Melideo c E. Samorì e R. Rustignoli 80-6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C. Pezzola 47-101, D. Benedetti c F. Bagnolini 80-10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atino Rimini – I Fiori Faenz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F. Scalini 100-71, L. Mosca e R. Costantini c B. Bracchi e N. Russo 78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F. Babini 100-65, L. De Carolis e R. Ciavatta c A. Pezzi e R. Placci 70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c M. Merendi 100-75, GL. Lisi c C. Pambieri 67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rgo Tuliero Faenza – NG Biliardi Castiglione Sport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M. Pergolari 39-102, D. Mongardi e F. Scarpelli c M. Patuelli e A. Garavini 80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GL. Chiarini 111-30, D. Carapia e M. Mazzanti c M. Gabelli e L. Bassi 51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Zampollo c F. Ravaioli 104-98, S. Liverani c GC. Santoro 111-9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Gattolino Cesena – Time - Out Martorano Cesen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M. Valzania 76-100, S. Zavalloni e GL. Cucchi c D. Daltri e A. Braghittoni 80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S. Sirri 108-95, G. Pula e A. Alessandri c R. Urbini e A. Alessandri 46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la Pasqua c G. Barducci 101-71, C. Missiroli c G. Fabbri 9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pitan Bagati Bellaria – Filon Rimini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incenzi c S. Semprini 92-100, L. Teodorani e S. Della Chiesa c C. Mondaini e I. Paci 86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c A. Santoro 100-44, M. Funghetti e M. Pirani c M. De Carolis e P. Drudi 94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atrignani c R. Sartini 100-97, A. Capriotti c E. Matteini 7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gelo Viserba – Bar Santamargherita Bellari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uldrini c R. Paterna 100-85, G. Bronzetti e D. Morri c O. Peverani e P. Zafferani 83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S. Tricomi 48-102, S. Amici e S. Licchetta c A. Amantini e R. Maggioli 6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iso c F. Maioli 114-93, M. Lunedei c R. Belletti 69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traiff Taverna Verde Forlì – Settecrociari Cesen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V. Zanfini 103-29, M. Castellucci e G. Cicognani c S. Pavolucci e F. Ceredi 8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Dallara c GL. Montanari 100-18, M. Garavini e A. Lapi c M. Borgini e B. Rossi 82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selli c S. Ercolani 96-103, G. De Simone c GL. Casavecchia 106-5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Perla Verde Riccione punti 28, Europa Ravenna punti 25, Latino Rimini punti 21, NG Biliardi Castiglione Sport Cervia, Time – Out  Martorano Cesena e Borgo Tuliero Faenza punti 20, Capitan Bagati Bellaria punti e Branzolino Forlì punti 19, Filon Rimini, Angelo Viserba e Straiff Taverna Verde Forlì punti 18, Liberio Montaletto punti 15, I Fiori Faenza punti 13, Gattolino Cesena punti 11, Settecrociari Cesena e Bar Santamargherita Bellaria punti 8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57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2-15T11:03:00Z</dcterms:modified>
  <cp:revision>13</cp:revision>
  <dc:subject/>
  <dc:title>Prot</dc:title>
</cp:coreProperties>
</file>