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>
          <w:rFonts w:ascii="Arial" w:hAnsi="Arial" w:cs="Tahoma"/>
          <w:sz w:val="24"/>
          <w:szCs w:val="24"/>
        </w:rPr>
      </w:pPr>
      <w:r>
        <w:rPr>
          <w:sz w:val="24"/>
          <w:szCs w:val="24"/>
        </w:rPr>
        <w:t>Il campione del mondo Matteo Gualemi testimonial al meeting juniores di stecca  a Cesena</w:t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Tahoma" w:ascii="Arial" w:hAnsi="Arial"/>
          <w:sz w:val="24"/>
          <w:szCs w:val="24"/>
          <w:lang w:eastAsia="ar-SA"/>
        </w:rPr>
        <w:t>Presso la sede dell’A. S:D .</w:t>
      </w:r>
      <w:r>
        <w:rPr>
          <w:rFonts w:cs="Arial" w:ascii="Arial" w:hAnsi="Arial"/>
          <w:sz w:val="24"/>
          <w:szCs w:val="24"/>
        </w:rPr>
        <w:t>Romagna Biliardo di Cesena si è tenuto il primo meeting nazionale giovanile di biliardo a stecca – denominato L’isola che non c’è --  riservato alla categoria juniores. Hanno preso parte all’evento 27 ragazzi, suddivisi in nove squadre composte da tre giocatori ciascuna in rappresentanza di 5 regioni: Veneto , Lombardia, Abruzzo e Molise, Toscana ed Emilia Romagna. I giovani atleti si sono confrontati per la conquista del trofeo . A prevalere sono stati i ragazzi di Firenze, accompagnati dal decano Mario Papini . Testimonial  d’eccezione Matteo Gualemi, fiorentino di  27 anni e neo campione del mondo dei 5 birilli;  che al via della manifestazione ha esortato i ragazzi a coltivare la passione del biliardo con particolare applicazione e con comportamenti improntati al  fair play, a credere nei propri mezzi perché con la fiducia si possono ottenere i traguardi più impensabili.  La gara per istituti scolastici, partecipanti al Progetto Biliardo e Scuola della Federazione Italiana Biliardo Sportivo. è stata vinta dal Liceo Scientifico  Almerici di Cesena.  Durante la due giorni dell’avvenimento, ideato e curato nei minimi particolari dall’Asd Romagna Biliardo presieduta dl dottor Nicola Mancini,   i ragazzi  hanno potuto conoscere il territorio romagnolo facendo una  visita guidata  del centro storico di Cesena, alla Biblioteca Malatestiana di Cesena e al Leonardesco Porto Canale di Cesenatico visionando il famoso e pittoresco Presepe della Marineria .L‘iniziativa ,considerato l’aspetto culturale ‘ turistico oltre che sportivo  ha goduto del sostegno della Regione Emilia Romagna ed il patrocinio del Comune di Cesena rappresentato in loco dall’Assessore allo sport Cristian Castorri.</w:t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Allegato foto ; Gruppo dei ragazzi con Matteo Gualemi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1:31:00Z</dcterms:created>
  <dc:creator>FIBIS</dc:creator>
  <dc:description/>
  <dc:language>en-US</dc:language>
  <cp:lastModifiedBy>loris de cesari</cp:lastModifiedBy>
  <cp:lastPrinted>2015-09-14T11:22:00Z</cp:lastPrinted>
  <dcterms:modified xsi:type="dcterms:W3CDTF">2016-12-15T21:31:00Z</dcterms:modified>
  <cp:revision>2</cp:revision>
  <dc:subject/>
  <dc:title>Prot</dc:title>
</cp:coreProperties>
</file>