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6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22 (A. Berti 8, C. Leonardi 10, F. Turch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 22 (D. Brighi 10, M. Fabbri 2, A. Moriell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0 (D. Giampellegrini 12, G. Lugli 8, E. Bru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14 (S. Giannoni 2, F. Collinelli 2, G. Forcell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14 (F. Parma 2, M. Vanin 0, R. Galegat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 10 (M. Fiorentini 2, M. Vassura 8, E. Turr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10 (M. Pieri 0, L. Casadei 8, F. Mo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10 (M. Bianchi 10, GP. Gardini 0, F. Pirazz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0 (M. Boccali 0, M. Prati 0, G. Morgagni 0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 28 (E. Rosa 12, D. Ricci 8, M. Morr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8 (R. Galiandro 10, J. Taioli 8, B. Cicognan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  26 (M. Merloni 10, M. Biagini 4, M. Gril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20 (D. Gavioli 8, A. Lugli 2, C. Gualand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 14 (G. De Simone 10, E. Giordani 2, A. Corbett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4 (A. De Antonis 2, C. Spadoni 2, P. Gamb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2 (M. Mazzarini 0, C. Sandrini 2, L. D’Ambr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12 (F. Corradini 2, P. Vitelli 8, A. Messo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0 (GL. Franchini 0, D. Orioli 0, R. Verlicch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3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2-15T23:44:00Z</dcterms:modified>
  <cp:revision>14</cp:revision>
  <dc:subject/>
  <dc:title>Prot</dc:title>
</cp:coreProperties>
</file>