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ab/>
        <w:t>Piazza 3  Martiri 17 /18 -  48015 Castiglione di Cervia (Ravenn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unicato su bocciata di acchito con pallino  vicino a sponda lung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tatato che continuano  a circolare diverse interpretazioni da parte di giocatori, arbitri ed appassionati di biliardo a boccette sul tiro di bocciata di acchito con pallino posizionato vicino a sponda lung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presidente  regional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prime la sua totale condivisione al comunicato emanato dal responsabile nazionale della sezione boccette e vice presidente federale Pavio Migliozzi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n quanto il regolamento di gioco in vigore</w:t>
      </w:r>
      <w:r>
        <w:rPr>
          <w:rFonts w:cs="Arial" w:ascii="Arial" w:hAnsi="Arial"/>
          <w:bCs/>
          <w:color w:val="000000"/>
        </w:rPr>
        <w:t xml:space="preserve">, pur essendo contraddittorio nella identificazione del tiro diretto in alcuni articoli specifici :  (Testo dal regolamento di goriziana : </w:t>
      </w:r>
      <w:r>
        <w:rPr>
          <w:rFonts w:cs="Arial" w:ascii="Arial" w:hAnsi="Arial"/>
        </w:rPr>
        <w:t xml:space="preserve">Tiro diretto – la battente colpisce la biglia bersaglio che, dopo aver toccato una o più     sponde abbatte birilli o tocca il pallino. </w:t>
      </w:r>
      <w:r>
        <w:rPr>
          <w:rFonts w:cs="Arial" w:ascii="Arial" w:hAnsi="Arial"/>
          <w:b/>
        </w:rPr>
        <w:t>Viene considerato tiro diretto anche il cosiddetto tiro di “sponda e biglia”, che si realizza quando la battente colpisce la sponda lunga prim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lpire la biglia bersaglio</w:t>
      </w:r>
      <w:r>
        <w:rPr>
          <w:rFonts w:cs="Arial" w:ascii="Arial" w:hAnsi="Arial"/>
        </w:rPr>
        <w:t>. Tiro indiretto- la biglia battente tocca almeno una volta la sponda corta prima di colpire la biglia bersaglio che poi realizza pu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o dal regolamento boccette : Nei tiri indiretti il valore dei birilli abbattuti è doppio, sia che      vengano realizzati punti positivi, sia che vengano realizzati punti negativi. Fanno eccezione a tale  regola, e vengono sempre e comunque considerati semplici, i punti realizzati:a) con tiro indiretto sul pallino posizionato sulla penitenza superiore in seguito a un fallo nell’acchito; b) </w:t>
      </w:r>
      <w:r>
        <w:rPr>
          <w:rFonts w:cs="Arial" w:ascii="Arial" w:hAnsi="Arial"/>
          <w:b/>
        </w:rPr>
        <w:t xml:space="preserve">quando la biglia battente tocca prima la sponda lunga poi la biglia fissa che, dopo aver toccato la sponda corta superiore, abbatte birilli(cosiddetto tiro sponda/biglia).  </w:t>
      </w:r>
      <w:r>
        <w:rPr>
          <w:rFonts w:cs="Arial" w:ascii="Arial" w:hAnsi="Arial"/>
        </w:rPr>
        <w:t>Questa evidente contraddizione è frutto  del fatto che nella prima stesura del regolamento di gioco delle boccette  su biliardo internazionale la sponda/bilia era considerato tiro indiretto perché procurava  valore punti doppi e quando alcuni anni dopo è stato modificato come  valore punti semplici non è stato specificato che era da considerare come un  tiro diretto.  (Credo per  noncuranza  e non per volontà di volerlo etichettare come tiro indiretto).  Ne è prova di ciò il regolamento di goriziana redatto  posteriormente che lo cataloga  testualmente in modo chiaro come tiro dir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Trasmet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inequivocabile concetto che il tiro indiretto è quello in cui si tocca essenzialmente la sponda corta prima del contatto fra la battente sul bersaglio (pallino o boccetta che sia) e che il  tiro di sponda lunga  è un tiro diret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quanto riguarda al tiro di  bocciata di acchito  si limita a citare  che il pallino deve essere colpito direttamente e che se colpito indirettamente produce punti negativi di valore sempli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 fronte a queste considerazioni, al fatto che non ci siano altri appigli regolamentari per non avvallare questo particolare tiro di bocciata ed appurato che il significato delle parole(diretto e indiretto o direttamente )   va considerato nel contesto particolare del nostro gioco  e non nel contesto generale dove letteralmente parlando ha un significato chiaramente diverso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 i tesserati (giocatori, arbitri e dirigenti) a rispettare le disposizioni emanate dalla Federazione ribadendo che con questa  decisione non si è modificato il regolamento  ma si è data l’interpretazione più logica,  sostenibile ed in linea con i principi stessi del regol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Auspic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n analisi approfondita dei regolamenti in essere  per renderli più chiari ed evitare il ripetersi di questo cas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rvia 2 marzo 20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ris De Cesar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8:00Z</dcterms:created>
  <dc:creator>FIBIS</dc:creator>
  <dc:description/>
  <dc:language>en-US</dc:language>
  <cp:lastModifiedBy>loris de cesari</cp:lastModifiedBy>
  <cp:lastPrinted>2015-02-20T10:23:00Z</cp:lastPrinted>
  <dcterms:modified xsi:type="dcterms:W3CDTF">2016-12-19T14:08:00Z</dcterms:modified>
  <cp:revision>2</cp:revision>
  <dc:subject/>
  <dc:title>Prot</dc:title>
</cp:coreProperties>
</file>