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CAMPIONATO INTERREGIONALE GORIZIANA Trofeo GORINA Panni </w:t>
      </w:r>
      <w:r>
        <w:rPr>
          <w:rFonts w:cs="Arial" w:ascii="Arial" w:hAnsi="Arial"/>
          <w:b/>
        </w:rPr>
        <w:t>2016-2017 Serie A  9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– Santamargherita Bellaria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ranco Pezzoli contro Enrico Ricci 2-0, Guido Bonora c Luciano Pazzagl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Martin c Luciano Golinucci 0-2, Marco Nantesini c Francesco Cacch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ncenzo Ambrosecchia c Roberto Padoan 2-0, Sergio Lizzi c Efrem Zanott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Liberio Montaletto Cervia   5 – 1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Tullini c Marco Biagini 2-1, Ivano Tampieri c Valerio Bersa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Marco Merloni 2-1, Jader Ghirelli c Fabrizio Ricc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Enrico Rosa 1-2, Osvaldo Visani c Daniele De Lorenz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Borgo Tuliero Faenza – Andrea Costa Carpi 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seppe Graziani c Daniele Gavioli 0-2, Maurizio Zoffoli c Giulio Lod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laudio Pambieri c Paolo Rovatti 2-1, Gabriele Zampollo c Marco Gasparini 2-0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Carapia c Massimiliano Vassura 2-1, Luigi Pederzoli c Angelo Dament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Bar Ma-Va Santo Stefano   5 – 1 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essandro Logli c Daniele Galassi 2-0, Andrea Logli c Daniele Menegatt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Giannoni c Davide Scimè 0-2, Gianfranco Giannetti c Sauro Casade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Ceccatelli c Erio Menghi 2-1, Fabio Alessi c Moreno Rosetti 2-1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so – My Cicero Taverna Verde Forlì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My Cicero Taverna Verde Forlì punti 17, Santamargherita Bellaria punti 16, Leon D’Oro Molinella punti 14, Il Punto Imola e Liberio Montaletto Cervia punti 10, Borgo Tuliero Faenza punti 9, Biliardoteca Vie Nuove Firenze punti 8, Bar Ma-Va Santo Stefano punti 3, Andrea Costa Carpi punti 2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35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21T00:00:00Z</dcterms:modified>
  <cp:revision>7</cp:revision>
  <dc:subject/>
  <dc:title>Prot</dc:title>
</cp:coreProperties>
</file>