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° Campionato Regionale Serie A2 Trofeo Clai Carni e Salumi Imola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</w:rPr>
        <w:t>Girone NORD 2016-2017  14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Arti’S Lavezzola 1 – Leon D’Oro Molinell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izzatti contro M. Marani 55-100, V. Cusumano e R. Gennari c S. Lizzi e M. Mombelli 4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P. Mazzei c G. Bonora 100-95, M. Sirna e M. Rizzatti c D. Pozzi e F. Marzola 7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uerzoni c S. Fornasari 100-53, E. Bolzoni c S. Martin 6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Villanova – Il Punto Imola   1 – 5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S. Giovannini 50-101, D. Cristofani e M. Casadio c S. Tronconi e A. Lazzarini 58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Dalmonte c A. Giallorenzo 116-23, F. Ballardini e R. Prati c M. Cervellati e F. Gallina 62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ussetti c A. Sandri 38-103, A. Bellettini c J. Ghirelli 91-10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serme Rosse BO – Manuela Caffè Bocciofila 1 Imola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ardini c A. Bardi 47-104, D. Bongiovanni e D. Morini c M. Mirri e M. Caprara 80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 Bovo c C. Randi 79-103, M. Barozzi e F. Emeri c L. Molinaro e G. Minoccheri 5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uzzarelli c M. Manara 100-59, V. Alvisi c M. Preti 78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S Tex Master Novellara – New Vulcano Ozzano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Sala c F. Marzola 100-42, G. Nozzi e M. Esposito c Ag. Ribani e D. Mariotti 81-4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Pagano c An. Ribani 100-72, S. Verzellesi e A. Di Sarno c M. Pineda e A. Troisi 81-2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ntermini c R. Chierichetti 106-25, V. Rossini c GL. Bovini 9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Clai Sasso Morelli – Ca’ Del Vento Bagnacavallo   4 –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na c R. Linari 110-54, L. Nannoni e D. Tinarelli c J. Cornacchia e GL. Ricci 8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Zanelli c GF. Giannetti 110-64, W. Cantelli e D. Mondini c O. Ghirelli e V. Veronese 61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ngoli c G. Pelagotti 101-46, M. Brusa c R. Ghirelli 74-10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uel Caffè Bocciofila 2 Imola – San Lorenzo Lugo   5 – 1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S. Pacini 101-59, L. Dalla e M. Franzoni c C. Federici e M. Masironi 72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Lazzarini c M. Sgubbi 100-31, L. Gardenghi e A. Trarè c D. Lelli e M. Cillani 80-3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Iarusso c W. Morini 103-88, L. Lenini c V. Albicocco 100-7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a Rocca Tex Master Novellara – Arti’S Lavezzola 2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aminiti c S. Baldassari 100-68, A. Dalla Chiesa e F. Loschi c S. Baroni e C. Cavina 80-6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ontana c C. Galassi 79-100, G. Mara e F. Beltrami c G. Antonellini e L. Possenti 4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oncetti c E. Melandri 100-63, F. Golinelli c R. Roi 7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Cotignola – Edilizia Monti Maris Cantonese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alderoni c R. Pinotti 84-100, A. Bartolini e R. Russo c M. Valenti e L. costi 6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ldelli c F. Arleoni 100-79, V. Pirazzini e V. Morri c F. Ghelfi e M. Ibatici 8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edeschi c A. Pavarotti 76-100, E. Facciani c M. Iaccarino 98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Leon D’Oro Molinella punti 30, Il Punto Imola punti 26, LS Tex Master Novellara punti 25, BBZO Cafè Villanova, Clai Sasso Morelli, Caserme Rosse BO e Manuel Caffè Bocciofila 1 Imola punti 23, La Rocca Tex Master Novellara e Edilizia Monti Maris Cantonese punti 21, Manuel Caffè 2 Imola punti 19, New Vulcano Ozzano punti 18, Ca’ Del Vento Bagnacavallo punti 17, San Lorenzo Lugo punti 14, Asirelli Cotignola e Arti’S Lavezzola 2 punti 11, Arti’S Lavezzola 1 punti 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44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2-22T10:22:00Z</dcterms:modified>
  <cp:revision>12</cp:revision>
  <dc:subject/>
  <dc:title>Prot</dc:title>
</cp:coreProperties>
</file>