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° Campionato regionale serie A1 2016-2017  Trofeo NG BILIARDI 17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e 24,30  con  repliche venerdì ore 24,00,  su  Teleromagna Sport Canale 192 giovedì alle ore 13,00 e 19.00 e sabato ore 17,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ussecchio 1 Forlì – Asirelli Cotignola RA   6 – 0 (p.t. 3-0) Best Starter (30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ersari e M. Morri contro F. Morini e S. Baruzzi 85-77, I. Minoccheri c L. Casadei 100-5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atani e GC. Calò c M. Pieri e R. Marangoni 84-65, E. Rosa c M. Tarroni 106-9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Ricci c E. Facciani 112-78, A. Raggi c M. Pirazzini 106-89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Manuel Caffè Bocciofila Imola – Andrea Costa Carpi   4 – 2 (p.t. 2-1) Best Starter (16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ortecchia e A. Bacci c L. Montorsi e E. Bruni 80-48, L. Molduzzi c G. Lugli 105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sperini e GL. Naldi c D. Baraldi e F. Baraldi 57-87, M. Mazzarini c G. Peruchetti 108-6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Sandrini c P. Mazzi 108-70, L. D’Ambra c M. Sala 77-103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orin 1 President Ronco Forlì – Circolo Dello Sport Ravenna   3 – 3 (p.t. 1-2) Best Starter (6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mualdi e G. Catellani c F. Benedetti e A. Berti 41-81, R. Bosi c M. Cicali 59-11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artolini e G. Cacciatori c A. Bandini e F. Turchi 82-72, M. Biagini c V. Cristofori 104-9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rilli c M. Zoffoli 107-76, M. Merloni c C. Leonardi 85-103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Perla Verde Riccione – Bussecchio 2 Forlì   3 – 3 (p.t. 2-1) Best Starter (14 -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e S. Cardellini c G. Morgagni e A. Sansovini 80-41, P. Gamboni c M. Prati 106-6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ianchi e C. Ugolini c E. Corticchia e M. boccali 47-81, C. Spadoni c F. Cimatti 72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e Antonis c F. Casali 103-92, F. Marchini c M. Fantini 97-102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Casinò Portorose T.V. Forlì – NG Biliardi Castiglione RA   4 – 2 (p.t. 2-1) Best Starter (26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gli e A. Galli c An. Ricci e M. Bianchi 83-79, A. Corbetta c GP. Gardini 38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Nanni e F. Perugini c V. Giacchini e S. Camprincoli 82-35, G. De Simone c G. Bacchilega 80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Giordani c F. Pirazzoli 100-59, L. Mini c L. Turroni 100-9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Leon D’Oro Molinella – Ca’ Del Vento Bagnacavallo   3 – 3 (p.t. 2-1) Best Starter (12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inardi e P. Vitelli c A. Negrini e M. Fiorentini 86-52, A. Messori c M. Vassura 107-9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. Bastoni e L. Morara c E. Turrini e GF. Mascherini 45-80, F. Corradini c G. Cantoni 108-87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Dolzani c R. Ravaioli 61-101, F. Campeggio c R. Cricca 86-109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Tex Master Novellara – R.G. Impianti Settecrociari   4 – 2 (p.t. 3-0) Best Starter (20 - 2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raglia e S. Vecchi c A. Casadei e A. Moriello 80-48, D. Gavioli c M. Foiera 100-7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tellani e L. Beneventi c S. Bolognesi e D. Brighi 80-47, C. Gualandri c M. Fabbri 61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Lugli c J. Magnani 63-100, C. Bussei c A. Turrisi 100-6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nto Poster Settecrociari – SI.RE Codifiume   3 – 3 (p.t. 1-2) Best Starter (14 - 1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Cicognani e F. Ricci c D. Sgargi e R. Galegati 80-40, R. Galiandro c M. Vanin 90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Falcini e A. Franceschini c M. Romualdi e F. Parma 65-82, J. Taioli c F. Giustiniani 103-9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ugli c F. Poletto 34-105, L. Franceschini c D. Ansaloni 100-9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BZO Cafè Villanova – Borin 2 President Ronco Forlì   4 – 2 (p.t. 3-0) Best Starter (14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De Carli e D. Ancarani c D. Tisselli e F. Petrini 86-39, GL. Franchini c L. Draghetti 100.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. Pasi e PP. Minguzzi c G. Forcellini e M. Riciputi 82-61, R. Verlicchi c V. Ambrosecchia 87-115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Orioli c S. Giannoni 109-55, S. Laghi c F. Collinelli 85-107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1 Forlì punti 43, Manuel Caffè Bocciofila Imola punti 35, Borin 1 President Ronco Forlì punti 29, Casinò Portorose T.V. Forlì e Perla Verde Riccione punti 28, Andrea Costa Carpi punti 27, Leon D’Oro Molinella punti 26, R.G. Impianti Settecrociari punti 25, Circolo Dello Sport Ravenna e BBZO Cafè Villanova punti 23, Tex Master Novellara punti 21, Pronto Poster Settecrociari punti 20, SI.RE Codifiume punti 19, Asirelli Cotignola RA punti 17, NG Biliardi Castiglione RA e Ca’ Del Vento Bagnacavallo RA punti 15, Borin 2 President Ronco Forlì punti 13, Bussecchio 2 Forlì punti 1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03:00Z</dcterms:created>
  <dc:creator>Acer</dc:creator>
  <dc:description/>
  <cp:keywords/>
  <dc:language>en-US</dc:language>
  <cp:lastModifiedBy>bilmo</cp:lastModifiedBy>
  <cp:lastPrinted>2015-09-01T17:30:00Z</cp:lastPrinted>
  <dcterms:modified xsi:type="dcterms:W3CDTF">2016-12-23T10:02:00Z</dcterms:modified>
  <cp:revision>14</cp:revision>
  <dc:subject/>
  <dc:title>Prot</dc:title>
</cp:coreProperties>
</file>