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17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1 Forlì    30 (R. Batani 10, I. Minoccheri 10, M. Morr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Forlì    26 (A. Galli 12, A. Corbetta 4, S. Nan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20 (A. Braglia 10, D. Gavioli 10, G. Catella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16 (C. Gasperini 0, L. Molduzzi 10, A. Bacci 6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14 (G. Barducci 8, P. Gamboni 2, M. Bianch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14 (B. Cicognani 0, R. Galiandro 12, A. Franceschi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14 (D. Pasi 6, GL. Franchini 0, D. Ancara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   12 (P. Vitelli 8, A. Messori 2, L. Morara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 xml:space="preserve">Borin 1 President Ronco Forlì   6 (G. Cacciatori 2, R. Bosi 2, R. Romualdi 2) </w:t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R.G. Impianti Settecrociari Cesena   26 (M. Fabbri 8, J. Magnani 10, A. Turrisi 8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ircolo Dello Sport Ravenna    18 (C. Leonardi 8, V. Cristofori 10, M. Zoffo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18 (G. Peruchetti 10, P. Mazzi 4, M. Sala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   18 (G. Bacchilega 10, F. Pirazzoli 0, L. Turro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16 (F. Giustiniani 10, F. Poletto 4, D. Ansalo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sirelli Cotignola    14 (E. Facciani 2, M. Pirazzini 4, M. Tarro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’ Del Vento Bagnacavallo   14 (G. Cantoni 8, R. Ravaioli 2, R. Cricca 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2 President Ronco Forlì    12 (F. Collinelli 2, S. Giannoni 0, V. Ambrosecchia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2 Forlì   8 (F. Cimatti 8, F. Casali 0, M. Fant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16:00Z</dcterms:created>
  <dc:creator>Patrizia</dc:creator>
  <dc:description/>
  <cp:keywords/>
  <dc:language>en-US</dc:language>
  <cp:lastModifiedBy>bilmo</cp:lastModifiedBy>
  <cp:lastPrinted>2014-10-31T10:45:00Z</cp:lastPrinted>
  <dcterms:modified xsi:type="dcterms:W3CDTF">2016-12-23T10:03:00Z</dcterms:modified>
  <cp:revision>13</cp:revision>
  <dc:subject/>
  <dc:title>Prot</dc:title>
</cp:coreProperties>
</file>