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17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5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R.G. Impianti Settecrociari Cesena 34(M. Foiera 12, J. Magnani 12, A. Turrisi 1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Tex Master Novellara  34 (L. Beneventi 12, A. Lugli 10, C. Gualandr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  <w:t xml:space="preserve">3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4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 30 (R. Batani 10, I. Minoccheri 10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P. Vitelli 10, L. Morara 10, A. Mess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ronto Poster Settecrociari  30 (R. Galiandro 8, L. Franceschini 12, J. T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D. Pasi 10, GL. Franchini 10, D. Ancar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  30 (M. Vassura 12, G. Cantoni 10, R. Ravaio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D. Ricci 10, A. Raggi 8, E. Rosa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 30 (M. Pasinelli 10, G. Cantoni 10, R. Rav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L. Morara 10, GL. Dolza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A. Raggi 8, E. Rosa 12, D. Ricc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S. Laghi 10, D. Orioli 8, D. Ancara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2 Forlì   30 (M. Prati 10, M. Boccali 10, G. Morgag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R. Martelli 10, F. Corradi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Tex Master Novellara  30 (L. Beneventi 8, A. Lugli 12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2 President Ronco Forlì 30 (L Draghetti 10, V. Ambrosecchia 10, F. Pet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18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 28 (E. Rosa 12, D. Ricci 8, M. Morr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ronto Poster Settecrociari    28 (R. Galiandro 10, J. Taioli 8, B. Cicogn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28 (D. Pasi 8, GL. Franchini 10, D. Ancar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SI.RE Codifiume   28 (F. Parma 8, M. Vanin 10, R. Galegat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ndrea Costa Carpi   28 (A. Pisano 8, A. Panzeri 10, M. Sal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28 (R. Batani 10, A. Raggi 8, M. Morr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sirelli Cotignola RA   28 (M. Tarroni 10, L. Valli 8, M. Pirazz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erla Verde Riccione  28 (M. Bianchi 10, A. De Antonis 10, G. Barducc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28 (M. Fiorentini 10, G. Cantoni 8, E. Tur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1 President Ronco Forlì  28 (M. Biagini 10, C. Bartolini 8, R. Bos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19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6-12-23T10:03:00Z</dcterms:modified>
  <cp:revision>4</cp:revision>
  <dc:subject/>
  <dc:title>Prot</dc:title>
</cp:coreProperties>
</file>