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ssunaspaziatura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2° Campionato regionale serie A1 2016-2017  Trofeo NG BILIARDI 17^ giornata.</w:t>
      </w:r>
    </w:p>
    <w:p>
      <w:pPr>
        <w:pStyle w:val="Nessunaspaziatura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Bussecchio campione d’inverno col botto finale. Manuel Caffè Bocciofila torna in salute ma rimane a meno otto. Borin President Ronco chiude sul podio da … grande. Taverna Verde Forlì appaia Paerla Verde Riccione. Bbzo Cafè Villanova e Tex Master Novellara danno segnali di risveglio. </w:t>
      </w:r>
    </w:p>
    <w:p>
      <w:pPr>
        <w:pStyle w:val="Nessunaspaziatura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essunaspaziatura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Nella diciassettesima ed ultima giornata del girone di andata del campionato regionale di serie A1 trofeo Ng Biliardi la capolista Bussecchio Forlì fa un bocconcino dell’Asirelli Cotignola e mantiene  a distanza i campioni in carica del Manuel Caffè Bocciofila Imola che tornano alla vittoria contro l’ostico Andrea Costa Carpi ed il  Borin 1 President Park Ronco chiude al terzo posto impattando col Circolo Sport Ravenna. 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l campionato è seguito dalla rubrica sportiva “ IL PALLINO BLU " su Teleromagna Canale 14 ogni giovedì alle ore 15,00 e 24,30  con  repliche venerdì ore 24,00,  su  Teleromagna Sport Canale 192 giovedì alle ore 13,00 e 19.00 e sabato ore 17,00,  Visibile on line, link video, su www.teleromagna.it .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abellini:</w:t>
      </w:r>
      <w:r>
        <w:rPr>
          <w:rFonts w:cs="Arial" w:ascii="Arial" w:hAnsi="Arial"/>
          <w:b/>
          <w:sz w:val="18"/>
          <w:szCs w:val="18"/>
        </w:rPr>
        <w:t xml:space="preserve"> </w:t>
      </w:r>
    </w:p>
    <w:p>
      <w:pPr>
        <w:pStyle w:val="Nessunaspaziatura"/>
        <w:rPr/>
      </w:pPr>
      <w:r>
        <w:rPr>
          <w:rFonts w:cs="Arial" w:ascii="Arial" w:hAnsi="Arial"/>
          <w:b/>
          <w:sz w:val="18"/>
          <w:szCs w:val="18"/>
        </w:rPr>
        <w:t>Bussecchio 1 Forlì – Asirelli Cotignola RA   6 – 0 (p.t. 3-0) Best Starter (30 - 14)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. Versari e M. Morri contro F. Morini e S. Baruzzi 85-77, I. Minoccheri c L. Casadei 100-56,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. Batani e GC. Calò c M. Pieri e R. Marangoni 84-65, E. Rosa c M. Tarroni 106-96,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. Ricci c E. Facciani 112-78, A. Raggi c M. Pirazzini 106-89.</w:t>
      </w:r>
    </w:p>
    <w:p>
      <w:pPr>
        <w:pStyle w:val="Nessunaspaziatura"/>
        <w:rPr/>
      </w:pPr>
      <w:r>
        <w:rPr>
          <w:rFonts w:cs="Arial" w:ascii="Arial" w:hAnsi="Arial"/>
          <w:b/>
          <w:sz w:val="18"/>
          <w:szCs w:val="18"/>
        </w:rPr>
        <w:t>Manuel Caffè Bocciofila Imola – Andrea Costa Carpi   4 – 2 (p.t. 2-1) Best Starter (16 - 18)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. Cortecchia e A. Bacci c L. Montorsi e E. Bruni 80-48, L. Molduzzi c G. Lugli 105-81,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. Gasperini e GL. Naldi c D. Baraldi e F. Baraldi 57-87, M. Mazzarini c G. Peruchetti 108-63,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. Sandrini c P. Mazzi 108-70, L. D’Ambra c M. Sala 77-103.</w:t>
      </w:r>
    </w:p>
    <w:p>
      <w:pPr>
        <w:pStyle w:val="Nessunaspaziatura"/>
        <w:rPr/>
      </w:pPr>
      <w:r>
        <w:rPr>
          <w:rFonts w:cs="Arial" w:ascii="Arial" w:hAnsi="Arial"/>
          <w:b/>
          <w:sz w:val="18"/>
          <w:szCs w:val="18"/>
        </w:rPr>
        <w:t>Borin 1 President Ronco Forlì – Circolo Dello Sport Ravenna   3 – 3 (p.t. 1-2) Best Starter (6 - 18)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. Romualdi e G. Catellani c F. Benedetti e A. Berti 41-81, R. Bosi c M. Cicali 59-113,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. Bartolini e G. Cacciatori c A. Bandini e F. Turchi 82-72, M. Biagini c V. Cristofori 104-96,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. Grilli c M. Zoffoli 107-76, M. Merloni c C. Leonardi 85-103.</w:t>
      </w:r>
    </w:p>
    <w:p>
      <w:pPr>
        <w:pStyle w:val="Nessunaspaziatura"/>
        <w:rPr/>
      </w:pPr>
      <w:r>
        <w:rPr>
          <w:rFonts w:cs="Arial" w:ascii="Arial" w:hAnsi="Arial"/>
          <w:b/>
          <w:sz w:val="18"/>
          <w:szCs w:val="18"/>
        </w:rPr>
        <w:t>Perla Verde Riccione – Bussecchio 2 Forlì   3 – 3 (p.t. 2-1) Best Starter (14 - 8)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G. Barducci e S. Cardellini c G. Morgagni e A. Sansovini 80-41, P. Gamboni c M. Prati 106-64,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. Bianchi e C. Ugolini c E. Corticchia e M. boccali 47-81, C. Spadoni c F. Cimatti 72-101,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. De Antonis c F. Casali 103-92, F. Marchini c M. Fantini 97-102.</w:t>
      </w:r>
    </w:p>
    <w:p>
      <w:pPr>
        <w:pStyle w:val="Nessunaspaziatura"/>
        <w:rPr/>
      </w:pPr>
      <w:r>
        <w:rPr>
          <w:rFonts w:cs="Arial" w:ascii="Arial" w:hAnsi="Arial"/>
          <w:b/>
          <w:sz w:val="18"/>
          <w:szCs w:val="18"/>
        </w:rPr>
        <w:t>Casinò Portorose T.V. Forlì – NG Biliardi Castiglione RA   4 – 2 (p.t. 2-1) Best Starter (26 - 18)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. Bagli e A. Galli c An. Ricci e M. Bianchi 83-79, A. Corbetta c GP. Gardini 38-100,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. Nanni e F. Perugini c V. Giacchini e S. Camprincoli 82-35, G. De Simone c G. Bacchilega 80-100,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. Giordani c F. Pirazzoli 100-59, L. Mini c L. Turroni 100-91.</w:t>
      </w:r>
    </w:p>
    <w:p>
      <w:pPr>
        <w:pStyle w:val="Nessunaspaziatura"/>
        <w:rPr/>
      </w:pPr>
      <w:r>
        <w:rPr>
          <w:rFonts w:cs="Arial" w:ascii="Arial" w:hAnsi="Arial"/>
          <w:b/>
          <w:sz w:val="18"/>
          <w:szCs w:val="18"/>
        </w:rPr>
        <w:t>Leon D’Oro Molinella – Ca’ Del Vento Bagnacavallo   3 – 3 (p.t. 2-1) Best Starter (12 - 14)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. Pinardi e P. Vitelli c A. Negrini e M. Fiorentini 86-52, A. Messori c M. Vassura 107-95,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M. Bastoni e L. Morara c E. Turrini e GF. Mascherini 45-80, F. Corradini c G. Cantoni 108-87, 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GL. Dolzani c R. Ravaioli 61-101, F. Campeggio c R. Cricca 86-109.</w:t>
      </w:r>
    </w:p>
    <w:p>
      <w:pPr>
        <w:pStyle w:val="Nessunaspaziatura"/>
        <w:rPr/>
      </w:pPr>
      <w:r>
        <w:rPr>
          <w:rFonts w:cs="Arial" w:ascii="Arial" w:hAnsi="Arial"/>
          <w:b/>
          <w:sz w:val="18"/>
          <w:szCs w:val="18"/>
        </w:rPr>
        <w:t>Tex Master Novellara – R.G. Impianti Settecrociari   4 – 2 (p.t. 3-0) Best Starter (20 - 26)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. Braglia e S. Vecchi c A. Casadei e A. Moriello 80-48, D. Gavioli c M. Foiera 100-70,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G. Catellani e L. Beneventi c S. Bolognesi e D. Brighi 80-47, C. Gualandri c M. Fabbri 61-100,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. Lugli c J. Magnani 63-100, C. Bussei c A. Turrisi 100-62.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ronto Poster Settecrociari – SI.RE Codifiume   3 – 3 (p.t. 1-2) Best Starter (14 - 16)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. Cicognani e F. Ricci c D. Sgargi e R. Galegati 80-40, R. Galiandro c M. Vanin 90-102,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. Falcini e A. Franceschini c M. Romualdi e F. Parma 65-82, J. Taioli c F. Giustiniani 103-91,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. Bugli c F. Poletto 34-105, L. Franceschini c D. Ansaloni 100-91.</w:t>
      </w:r>
    </w:p>
    <w:p>
      <w:pPr>
        <w:pStyle w:val="Nessunaspaziatura"/>
        <w:rPr/>
      </w:pPr>
      <w:r>
        <w:rPr>
          <w:rFonts w:cs="Arial" w:ascii="Arial" w:hAnsi="Arial"/>
          <w:b/>
          <w:sz w:val="18"/>
          <w:szCs w:val="18"/>
        </w:rPr>
        <w:t>BBZO Cafè Villanova – Borin 2 President Ronco Forlì   4 – 2 (p.t. 3-0) Best Starter (14 - 12)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. De Carli e D. Ancarani c D. Tisselli e F. Petrini 86-39, GL. Franchini c L. Draghetti 100.83,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. Pasi e PP. Minguzzi c G. Forcellini e M. Riciputi 82-61, R. Verlicchi c V. Ambrosecchia 87-115, 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. Orioli c S. Giannoni 109-55, S. Laghi c F. Collinelli 85-107.</w:t>
      </w:r>
    </w:p>
    <w:p>
      <w:pPr>
        <w:pStyle w:val="Nessunaspaziatura"/>
        <w:rPr>
          <w:rFonts w:ascii="Arial" w:hAnsi="Arial" w:cs="Arial"/>
          <w:b/>
          <w:b/>
          <w:sz w:val="18"/>
          <w:szCs w:val="18"/>
        </w:rPr>
      </w:pPr>
      <w:bookmarkStart w:id="0" w:name="__DdeLink__150_1197762902"/>
      <w:bookmarkEnd w:id="0"/>
      <w:r>
        <w:rPr>
          <w:rFonts w:cs="Arial" w:ascii="Arial" w:hAnsi="Arial"/>
          <w:b/>
          <w:sz w:val="18"/>
          <w:szCs w:val="18"/>
        </w:rPr>
        <w:t xml:space="preserve">Classifica: 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Bussecchio 1 Forlì punti 43, Manuel Caffè Bocciofila Imola punti 35, Borin 1 President Ronco Forlì punti 29, Casinò Portorose T.V. Forlì e Perla Verde Riccione punti 28, Andrea Costa Carpi punti 27, Leon D’Oro Molinella punti 26, R.G. Impianti Settecrociari punti 25, Circolo Dello Sport Ravenna e BBZO Cafè Villanova punti 23, Tex Master Novellara punti 21, Pronto Poster Settecrociari punti 20, SI.RE Codifiume punti 19, Asirelli Cotignola RA punti 17, NG Biliardi Castiglione RA e Ca’ Del Vento Bagnacavallo RA punti 15, Borin 2 President Ronco Forlì punti 13, Bussecchio 2 Forlì punti 11.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2832" w:firstLine="708"/>
        <w:outlineLvl w:val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Il Presidente Regionale Fibis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18"/>
          <w:szCs w:val="18"/>
          <w:lang w:val="fr-FR"/>
        </w:rPr>
      </w:pPr>
      <w:r>
        <w:rPr>
          <w:rFonts w:cs="Arial" w:ascii="Arial" w:hAnsi="Arial"/>
          <w:sz w:val="18"/>
          <w:szCs w:val="18"/>
          <w:lang w:val="fr-FR"/>
        </w:rPr>
        <w:t>Augusto Landi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18"/>
          <w:szCs w:val="18"/>
          <w:lang w:val="en-GB"/>
        </w:rPr>
      </w:pPr>
      <w:hyperlink r:id="rId2">
        <w:r>
          <w:rPr>
            <w:rStyle w:val="InternetLink"/>
            <w:rFonts w:cs="Arial" w:ascii="Arial" w:hAnsi="Arial"/>
            <w:sz w:val="18"/>
            <w:szCs w:val="18"/>
            <w:lang w:val="fr-FR"/>
          </w:rPr>
          <w:t>www.fibisromagna.it</w:t>
        </w:r>
      </w:hyperlink>
    </w:p>
    <w:p>
      <w:pPr>
        <w:pStyle w:val="Normal"/>
        <w:rPr>
          <w:rFonts w:ascii="Arial" w:hAnsi="Arial" w:cs="Arial"/>
          <w:sz w:val="18"/>
          <w:szCs w:val="22"/>
          <w:lang w:val="en-GB"/>
        </w:rPr>
      </w:pPr>
      <w:r>
        <w:rPr>
          <w:rFonts w:cs="Arial" w:ascii="Arial" w:hAnsi="Arial"/>
          <w:sz w:val="18"/>
          <w:szCs w:val="22"/>
          <w:lang w:val="en-GB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284" w:top="2552" w:footer="5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</w:pBdr>
      <w:jc w:val="center"/>
      <w:rPr>
        <w:rFonts w:ascii="Trebuchet MS" w:hAnsi="Trebuchet MS" w:cs="Trebuchet MS"/>
        <w:sz w:val="18"/>
        <w:szCs w:val="18"/>
        <w:lang w:val="en-US" w:eastAsia="en-US"/>
      </w:rPr>
    </w:pPr>
    <w:r>
      <w:rPr>
        <w:rFonts w:cs="Trebuchet MS" w:ascii="Trebuchet MS" w:hAnsi="Trebuchet MS"/>
        <w:sz w:val="18"/>
        <w:szCs w:val="18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5715</wp:posOffset>
              </wp:positionH>
              <wp:positionV relativeFrom="paragraph">
                <wp:posOffset>106680</wp:posOffset>
              </wp:positionV>
              <wp:extent cx="613410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45pt;margin-top:8.4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jc w:val="center"/>
      <w:rPr>
        <w:rFonts w:ascii="Trebuchet MS" w:hAnsi="Trebuchet MS" w:cs="Trebuchet MS"/>
        <w:sz w:val="18"/>
        <w:szCs w:val="18"/>
      </w:rPr>
    </w:pPr>
    <w:r>
      <w:rPr>
        <w:rFonts w:cs="Trebuchet MS" w:ascii="Trebuchet MS" w:hAnsi="Trebuchet MS"/>
        <w:sz w:val="18"/>
        <w:szCs w:val="18"/>
      </w:rPr>
    </w:r>
  </w:p>
  <w:p>
    <w:pPr>
      <w:pStyle w:val="Footer"/>
      <w:jc w:val="center"/>
      <w:rPr>
        <w:rFonts w:ascii="Trebuchet MS" w:hAnsi="Trebuchet MS" w:cs="Trebuchet MS"/>
      </w:rPr>
    </w:pPr>
    <w:r>
      <w:rPr>
        <w:rFonts w:cs="Trebuchet MS" w:ascii="Trebuchet MS" w:hAnsi="Trebuchet M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6118225" cy="12515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118225" cy="12515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ahoma" w:hAnsi="Tahoma" w:eastAsia="Times New Roman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ahoma" w:hAnsi="Tahoma" w:eastAsia="Times New Roman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851"/>
    </w:pPr>
    <w:rPr>
      <w:rFonts w:ascii="Tahoma" w:hAnsi="Tahoma" w:cs="Tahoma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1">
    <w:name w:val="Rientro corpo del testo 21"/>
    <w:basedOn w:val="Normal"/>
    <w:qFormat/>
    <w:pPr>
      <w:ind w:left="0" w:right="0" w:firstLine="993"/>
    </w:pPr>
    <w:rPr>
      <w:rFonts w:ascii="Tahoma" w:hAnsi="Tahoma" w:cs="Tahoma"/>
      <w:sz w:val="22"/>
    </w:rPr>
  </w:style>
  <w:style w:type="paragraph" w:styleId="Data1">
    <w:name w:val="Data1"/>
    <w:basedOn w:val="Normal"/>
    <w:next w:val="Normal"/>
    <w:qFormat/>
    <w:pPr/>
    <w:rPr/>
  </w:style>
  <w:style w:type="paragraph" w:styleId="Formuladiapertura1">
    <w:name w:val="Formula di apertura1"/>
    <w:basedOn w:val="Normal"/>
    <w:next w:val="Normal"/>
    <w:qFormat/>
    <w:pPr/>
    <w:rPr/>
  </w:style>
  <w:style w:type="paragraph" w:styleId="Formuladichiusura1">
    <w:name w:val="Formula di chiusura1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Corpodeltesto21">
    <w:name w:val="Corpo del testo 21"/>
    <w:basedOn w:val="Normal"/>
    <w:qFormat/>
    <w:pPr>
      <w:jc w:val="both"/>
    </w:pPr>
    <w:rPr>
      <w:rFonts w:ascii="Tahoma" w:hAnsi="Tahoma" w:cs="Tahoma"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ibisromagna.it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3T12:51:00Z</dcterms:created>
  <dc:creator>Acer</dc:creator>
  <dc:description/>
  <dc:language>en-US</dc:language>
  <cp:lastModifiedBy>loris de cesari</cp:lastModifiedBy>
  <cp:lastPrinted>2015-09-01T17:30:00Z</cp:lastPrinted>
  <dcterms:modified xsi:type="dcterms:W3CDTF">2016-12-23T12:51:00Z</dcterms:modified>
  <cp:revision>2</cp:revision>
  <dc:subject/>
  <dc:title>Prot</dc:title>
</cp:coreProperties>
</file>