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 30 (G. Cacciatori 10, M. Biagini 10, R. Romu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24 (R. Martelli 4, A. Messori 10, P. Vite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20 (F. Benedetti 0, R. Guerrini 10, F. Turch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16 (D. Pasi 10, GL. Franchini 4, D. Ancar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 14 (R. Batani 2, I. Minoccheri 2, M. Mor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2 (S. Bagli 4, E. Giordani 8, S. Nan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8 (F. Ricci 2, M. Bugli 0, GL. Bianchini 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Manuel Caffè Bocciofila Imola   4 (S. Coppelli 2, L. Molduzzi 0, A. Ba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ex Master Novellara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Borin 2 President Ronco Forlì  22 (L. Draghetti 10, V. Ambrosecchia 4, F. Collinelli 8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ndrea Costa Carpi    20 (M. Sala 8, G. Lugli 10, P. Mazzi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12 ( F. Giustiniani 2, D. Ansaloni 10, F. Poletto 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2 (D. Brighi 2, M. Fabbri 10, S. Bolognes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10 (A. Garavini 0, F. Pirazzoli 2, L. Turro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0 (C. Spadoni 10, F. Marchini 0, A. De Antonis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8 (R. Ravaioli 8, R. Cricca 0, M. Vassur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sirelli Cotignola    6 (M. Pieri 0, M. Tarroni 10, M. Pirazzini –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2 Forlì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9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1-09T23:59:00Z</dcterms:modified>
  <cp:revision>13</cp:revision>
  <dc:subject/>
  <dc:title>Prot</dc:title>
</cp:coreProperties>
</file>