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 30 (G. Cacciatori 10, M. Biagini 10, R. Romu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1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1-09T23:58:00Z</dcterms:modified>
  <cp:revision>5</cp:revision>
  <dc:subject/>
  <dc:title>Prot</dc:title>
</cp:coreProperties>
</file>