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Bologna 10  gennaio 2017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COMUNICATO DEL PRESIDENTE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In occasione dell’incontro tenutosi a Bologna il 4 gennaio  2017 il presidente federale Dott. Andrea Mancino ha rimarcato che noi siamo l’unica Federazione Italiana del Biliardo Sportivo riconosciuta dal Coni con l’onore della presidenza delle Discipline Associate; avere questo privilegio comporta l’osservanza di regole sportive e morali uniformate a tutti gli altri sport in cui riveste importanza fondamentale l’aspetto comportamentale di tutti, dirigenti, atleti e tesserati in genere.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Il presidente ci ha pregato di comunicare a tutti i nostri associati, l’invito a rispettare tali disposizioni e di segnalare alla procura federale eventuali comportamenti non in linea.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Cordiali Saluti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Augusto Land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1:00Z</dcterms:created>
  <dc:creator>FIBIS</dc:creator>
  <dc:description/>
  <dc:language>en-US</dc:language>
  <cp:lastModifiedBy>loris de cesari</cp:lastModifiedBy>
  <cp:lastPrinted>2016-05-30T06:49:00Z</cp:lastPrinted>
  <dcterms:modified xsi:type="dcterms:W3CDTF">2017-01-10T10:31:00Z</dcterms:modified>
  <cp:revision>2</cp:revision>
  <dc:subject/>
  <dc:title>Prot</dc:title>
</cp:coreProperties>
</file>