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1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Branzolino Forlì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Quieti contro C. Pezzola 104-42, M. Manduchi e A. Fabbri c E. Samorì e R. Rustignoli 80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icolini c A. Giunchi 101-79,A. Sani e A. Donati c D. Magalotti e R. Linguerri 80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elici c G. Casadei 23-100, P. Cau c F. Bagnolini 104-7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uropa Ravenna – Filon Rimini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E. Matteini 101-87, C. Minardi e GL. Balzani c C. Mondaini e P. Drud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R. Sartini 79-101, PG. Alessandrini e D. Melideo c M. Dolci e M. Metalli 84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I. Paci 103-80, D. Benedetti c A. Santoro 106-2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iberio Montaletto – Time - Out Martorano Cesen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gnani c S. Sirri 101-39, S. Raggi e M. Marchetti c A. Alessandri e M. Tumedei 86-3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e Lorenzi c M. Valzania 63-100, M. Zamagna e C. Cicognani c A. Braghittoni e D. Daltri 83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G. Fabbri 94-105, V. Bersani c G. Barducci 100-7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Gattolino Cesena – NG Biliardi Castiglione Sport   3 – 3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GL. Chiarini 78-102, S. Zavalloni e GL. Cucchi c F. Ravaioli e M. Patuelli 71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GC. Santoro 97-100, A. Alessandri e G. Pula c L. Bassi e M. Gabelli 8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la Pasqua c M. Pritelli 100-88, C. Missiroli c A. Garavini 104-2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Rimini – Settecrociari Cesena   4 – 2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M. Borgini 105-68, R. Costantini e L. Mosca c B. Rossi e GL. Montanari 84-1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S. Ercolani 102-81, L. De Carolis e M. Metalli c F. Ceredi e S. Pavolucci 3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Lisi c GL. Casavecchia 46-100, P. Mussoni c V. Zanfini 100-9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pitan Bagati Bellaria – Borgo Tuliero Faenza 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c G. Bertaccini 106-49, L. Teodorani e S. Della Chiesa c D. Mongardi e F. Scarpelli 85-2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incenzi c D. Bassi 100-57, M. Funghetti e M. Pirani c M. Mazzanti e D. Carapia 80-3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priotti c G. Zampollo 71-106, G. Menghi c S. Liverani 9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traiff Taverna Verde Forlì – Angelo Viserba 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A. Buldrini 101-65, M. Castellucci e M. Garavini c G. Bronzetti e D. Morri 80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Dallara c M. Lunedei 100-72, A. Lapi e S. Tagliaferri c S. Amici e S. Licchetta 87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selli c A. Ricci 102-77, F. Ferrini c G. Tiso 106-7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Fiori Faenza – Bar Santamargherita Bellaria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R. Belletti 60-100, A. Pezzi e P. Saviotti c A. Amantini e R. Maggioli 2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R. Paterna 100-97, G. Poli e N. Russo c O. Peverani e F. Maioli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P. Zafferani 100-37, C. Pambieri c S. Tricomi 6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Perla Verde Riccione punti 35, Europa Ravenna punti 31, Latino Rimini punti 28, Capitan Bagati Bellaria e NG Biliardi Castiglione Sport Cervia punti 25, Liberio Montaletto punti 24,Time – Out  Martorano Cesena e Straiff Taverna Verde Forlì punti 23, Angelo Viserba punti 21, Borgo Tuliero Faenza e Branzolino Forlì punti 20, Filon Rimini punti 19, Gattolino Cesena punti 15, I Fiori Faenza punti 14, Bar Santamargherita Bellaria punti 13, Settecrociari Cesena punti 11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9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1-19T08:55:00Z</dcterms:modified>
  <cp:revision>14</cp:revision>
  <dc:subject/>
  <dc:title>Prot</dc:title>
</cp:coreProperties>
</file>