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20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secchio  in festa, il quartiere con l’assessore Samorì in prima fila si gusta il derby che suggella il primato. Manuel Caffè Bocciofila quasi rassegnato scivola a meno dodici. Taverna Verde Forlì consolida il podio. Borin 1 Presdient e Leon D’Oro Molinella  s’inceppano un po’.  Perla Verde Riccione black out.  Lotta serrata alle spalle delle prime per evitare i play out.  In coda l’Asirelli Cotignola vince lo scontro diretto con Cà del Vento Bagnacavall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t>Nel  campionato regionale a squadre di biliardo a boccette serie A1 trofeo Ng Biliardi dopo la ventesima giornata guida con ampio margine il Bussecchio 1 Forlì che davanti all’assessore Sara Samorì vince il derby e stacca i campioni in carica del Manuel Caffè Bocciofila Imola ora a meno dodici. Il buon momento del biliardo forlivese è suggellato dal terzo posto della Taverna Verde Forlì e dal quarto del President Park Ronco. In occasione del derby di Bussecchio è stata consegnata all’assessore Samorì il Trofeo Biliardi Ricci, premio riservato al comune del vincitore del Super Pallino Blu Teleromagna 2017. Nella foto da sx: Loris De Cesari, Sara Samorì, Iuri Minoccheri (capitano Bussecchio 1 col trofeo  Super Pallino Blu Teleromagna), Mauro Fantini(capitano Bussecchio 2) Stefania Ceccarell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ussecchio 1 Forlì – Bussecchio 2 Forlì   5 – 1 (p.t. 3-0) Best Starter (30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ri e M. Morri contro F. Casali e M. Boccali 84-34, I. Minoccheri c G. Morgagni 100-4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tani e GC. Calò c A. Sansovini e M. Prati 85-5, A. Raggi c M. Fantini 89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Rosa c E. Corticchia 107-32, D. Ricci c F. Cimatti 102-4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Manuel Caffè Bocciofila Imola – R.G. Impianti Settecrociari   3 – 3 (p.t. 2-1) Best Starter (4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Naldi e L. D’Ambra c A. Turrisi e J. Magnani 80-56, L. Molduzzi c A. Casadei 102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A. Bacci c M. Foiera e A. Moriello 63-80, C. Sandrini c D. Brighi 8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zzarini c S. Bolognesi 106-96, C. Gasperini c M. Fabbri 45-11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sinò Portorose T.V. Forlì – Perla Verde Riccione   5 – 1 (p.t. 3-0) Best Starter (20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L. Ravaglia c M. Bianchi e C. Ugolini 83-27, A. Corbetta c A. De Antonis 103-7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Nanni e F. Perugini c G. Barducci e S. Cardellini 80-43, A. Galli c C. Spadoni 90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Giordani c F. Marchini 101-86, L. Mini c S. Quieti 105-3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orin 1 President Ronco Forlì – SI.RE Codifiume   3 – 3 (p.t. 1-2) Best Starter (12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Catellani c M. Romualdi e R. Galegati 59-83, R. Bosi c F. Giustiniani 100-7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artolini e G. Cacciatori c B. Zanardi e F. Parma 52-95, M. Grilli c F. Poletto 103-7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agini c D. Ansaloni 90-100, M. Merloni c M. Vanin 100-46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eon D’Oro Molinella – BBZO Cafè Villanova   3 – 3 (p.t. 1-2) Best Starter (10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itelli e A. Pinardi c L. De Carli e D. Ancarani 73-82, A. Messori c R. Verlicchi 101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Dolzani e R. Martelli c D. Pasi e PP. Minguzzi 61-90, F. Corradini c GL. Franchini 101-61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rara c D. Orioli 84-106, F. Campeggio c S. Laghi 107-9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o Dello Sport Ravenna – Andrea Costa Carpi    3 – 3 (p.t. 2-1) Best Starter (30 -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rti e F. Benedetti c D. Baraldi e F. Baraldi 80-39, C. Leonardi c G. Lugli 100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Turchi e A. Bandini c A. Pisano e E. Bruni 67-80, M. Zoffoli c A. Panzeri 105-4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icali c G. Peruchetti 55-102, V. Cristofori c M. Sala 73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Tex Master Novellara – Borin 2 President Ronco Forlì   4 – 2 (p.t. 3-0) Best Starter (18 - 2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neventi e G. Catellani c G. Forcellini e M. Riciputi 80-63, D. Gavioli c D. Tisselli 100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cchi e A. Braglia c F. Collinelli e F. Petrini 80-72, S. Bussei c S. Giannoni 6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c L. Draghetti 103-71, A. Lugli c V. Ambrosecchia 52-106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ronto Poster Settecrociari – NG Biliardi Castiglione RA   3 – 3 (p.t. 2-1) Best Starter (2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F. Ricci c V. Giacchini e F. Pirazzoli 81-43, R. Galiandro c S. Camprincoli 106-9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eschini e GL. Bianchini c L. Bassi e An. Ricci 78-80, L. Franceschini c GP. Gardini 36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Falcini c L. Turroni 100-34, J. Taioli c G. Bacchilega 48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sirelli Cotignola RA – Ca’ Del Vento Bagnacavallo   4 – 2 (p.t. 3-0) Best Starter (14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eri e R. Marangoni c A. Negrini e M. Fiorentini 80-68, L. Casadei c M. Vassura 103-5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rini e S. Baruzzi c GF. Mascherini e E. Turrini 88-46, E. Facciani c R. Cricca 2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Tarroni c G. Cantoni 100-86, M. Pirazzini c R. Ravaioli 95-102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punti 50, Manuel Caffè Bocciofila Imola punti 38, Casinò Portorose T.V. Forlì punti 37, Borin 1 President Ronco Forlì e Leon D’Oro Molinella punti 33, Perla Verde Riccione punti 31, Andrea Costa Carpi punti 29, Circolo Dello Sport Ravenna e Tex Master Novellara punti 28, R.G. Impianti Settecrociari punti 27, BBZO Cafè Villanova punti 25, Pronto Poster Settecrociari punti 24, Asirelli Cotignola RA punti 21, SI.RE Codifiume e NG Biliardi Castiglione RA punti 20, Ca’ Del Vento Bagnacavallo RA punti 19, Borin 2 President Ronco Forlì punti 13, Bussecchio 2 Forlì punti 1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4:00Z</dcterms:created>
  <dc:creator>Acer</dc:creator>
  <dc:description/>
  <cp:keywords/>
  <dc:language>en-US</dc:language>
  <cp:lastModifiedBy>loris</cp:lastModifiedBy>
  <cp:lastPrinted>2015-09-01T17:30:00Z</cp:lastPrinted>
  <dcterms:modified xsi:type="dcterms:W3CDTF">2017-01-20T11:14:00Z</dcterms:modified>
  <cp:revision>2</cp:revision>
  <dc:subject/>
  <dc:title>Prot</dc:title>
</cp:coreProperties>
</file>