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Biliardo Boccette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Celebrazione Super Pallino Blu e festa per il Bussecchio1 che si avvicina alla conquista del  titolo regionale di serie A1.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 occasione del derby del quartiere Bussecchio all’assessore Sara Samorì è stato consegnato il Trofeo Biliardi Ricci, premio riservato al comune del vincitore del Super Pallino Blu Teleromagna 2017. Un momento di festa che è diventato ancor più rallegrato dalla vittoria della capolista Bussecchio 1 che ha guadagnato altri due punti di vantaggio su più immediati  inseguitori ora staccati di dodici punti.    Nella foto da sx: Loris De Cesari, Sara Samorì, Iuri Minoccheri (capitano Bussecchio 1 e vincitore  del   Super Pallino Blu Teleromagna), Stefania Ceccarelli e Luciano Naldi (Presidente Fibis  Forlì-Cesena).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3:00Z</dcterms:created>
  <dc:creator>Acer</dc:creator>
  <dc:description/>
  <cp:keywords/>
  <dc:language>en-US</dc:language>
  <cp:lastModifiedBy>loris</cp:lastModifiedBy>
  <cp:lastPrinted>2015-09-01T17:30:00Z</cp:lastPrinted>
  <dcterms:modified xsi:type="dcterms:W3CDTF">2017-01-20T11:43:00Z</dcterms:modified>
  <cp:revision>2</cp:revision>
  <dc:subject/>
  <dc:title>Prot</dc:title>
</cp:coreProperties>
</file>