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IA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RONGIELL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ara a coppie del CSB Dell’Amore  di Forlì organizzata in memoria di Gerardo Morrongiello, ha visto trionfare la coppia di Molinella, Fabrizio Parma e Guido R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finale contro Stefano Nanni e Stefano Bagli del Csb Santamargher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lino  final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.</w:t>
        <w:tab/>
        <w:t>Fabrizio Parma   - Guido Roda</w:t>
        <w:tab/>
        <w:t xml:space="preserve"> </w:t>
        <w:tab/>
        <w:t xml:space="preserve"> Molinella (BO)</w:t>
      </w:r>
    </w:p>
    <w:p>
      <w:pPr>
        <w:pStyle w:val="Normal"/>
        <w:rPr/>
      </w:pPr>
      <w:r>
        <w:rPr>
          <w:b/>
        </w:rPr>
        <w:t>2°.</w:t>
        <w:tab/>
        <w:t>Stefano Nanni     -  Stefano Bagli</w:t>
        <w:tab/>
        <w:tab/>
        <w:t xml:space="preserve"> Santamargherita Kablo (RN)</w:t>
      </w:r>
    </w:p>
    <w:p>
      <w:pPr>
        <w:pStyle w:val="Normal"/>
        <w:rPr>
          <w:b/>
          <w:b/>
        </w:rPr>
      </w:pPr>
      <w:r>
        <w:rPr>
          <w:b/>
        </w:rPr>
        <w:t>3°.</w:t>
        <w:tab/>
        <w:t>Daniele Mongardi – Daniele Bassi</w:t>
        <w:tab/>
        <w:tab/>
        <w:t>Imola</w:t>
      </w:r>
    </w:p>
    <w:p>
      <w:pPr>
        <w:pStyle w:val="Normal"/>
        <w:rPr>
          <w:b/>
          <w:b/>
        </w:rPr>
      </w:pPr>
      <w:r>
        <w:rPr>
          <w:b/>
        </w:rPr>
        <w:t>3°.</w:t>
        <w:tab/>
        <w:t>Moris Borselli-   Cristian Simoncelli</w:t>
        <w:tab/>
        <w:t>Sirenella (RN)</w:t>
      </w:r>
    </w:p>
    <w:p>
      <w:pPr>
        <w:pStyle w:val="Normal"/>
        <w:rPr>
          <w:b/>
          <w:b/>
        </w:rPr>
      </w:pPr>
      <w:r>
        <w:rPr>
          <w:b/>
        </w:rPr>
        <w:t>5°.</w:t>
        <w:tab/>
        <w:t>Brunaldo Cicognani  - Mario Onori</w:t>
        <w:tab/>
        <w:t>Settecrociari (FO)</w:t>
      </w:r>
    </w:p>
    <w:p>
      <w:pPr>
        <w:pStyle w:val="Normal"/>
        <w:rPr>
          <w:b/>
          <w:b/>
        </w:rPr>
      </w:pPr>
      <w:r>
        <w:rPr>
          <w:b/>
        </w:rPr>
        <w:t>5°.</w:t>
        <w:tab/>
        <w:t xml:space="preserve">Anselmo Lisi  -  Marco Morri </w:t>
        <w:tab/>
        <w:tab/>
        <w:t>Plutone (RN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plimenti alla coppia vincitrice ed appuntamento al prossimo a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In allegato foto dei finalisti</w:t>
        <w:tab/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4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3-08T07:47:00Z</dcterms:modified>
  <cp:revision>3</cp:revision>
  <dc:subject/>
  <dc:title>Under 23 sabato 11 e domenica 12 febbraio 2006 al CSB PRESIDENT di Forlì</dc:title>
</cp:coreProperties>
</file>