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2832" w:firstLine="708"/>
        <w:jc w:val="center"/>
        <w:outlineLvl w:val="0"/>
        <w:rPr>
          <w:rFonts w:ascii="Arial" w:hAnsi="Arial" w:cs="Arial"/>
          <w:sz w:val="22"/>
          <w:szCs w:val="22"/>
        </w:rPr>
      </w:pPr>
      <w:r>
        <w:rPr>
          <w:rFonts w:cs="Arial" w:ascii="Arial" w:hAnsi="Arial"/>
          <w:sz w:val="22"/>
          <w:szCs w:val="22"/>
        </w:rPr>
        <w:t>Corbetta, Cristofori e Ricci avanti tutta. Mazzarini staccato.  A Perugia Gianluca Franchini trionfa nella gara ed appaia Fabio Corradini per la promozione a master.  Cristian Gasperini e Luca Molduzzi atrocemente esclusi dalla corsa ai master per un solo punto. Stefano Bagli gran secondo posto, Paolo Gamboni e Gabriele Ieva guastafeste e podio.</w:t>
      </w:r>
    </w:p>
    <w:p>
      <w:pPr>
        <w:pStyle w:val="Normal"/>
        <w:widowControl w:val="false"/>
        <w:numPr>
          <w:ilvl w:val="0"/>
          <w:numId w:val="0"/>
        </w:numPr>
        <w:autoSpaceDE w:val="false"/>
        <w:ind w:left="2832" w:firstLine="708"/>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ugia presso la sala biliardi Il Kiwi si è svolta la seconda tappa del Campionato Italiano Master Boccette con la disputa di cinque giornate delle quindici complessive in calendario.  Il migliore di tutti è risultato il campione in carica Angelo Corbetta di Forlì che ha sopravanzato per differenza punti Valentino Cristofori di Massa Lombarda e Carlo Sandrini di Reggio. Daniele Ricci di Bellaria  e Marco Mazzarini di Savignano sul Rubicone non ripetono la bella prestazione della prima tappa di Massa Lombarda e scivolano al terzo e quarto posto della classifica provvisoria dopo dieci giornate. Riprendono  quota il forlivese Iuri Minoccheri ed i neo promossi Marino Fabbri di Cesena e Roberto Verlicchi di Ravenna. Deludono i blasonati Enrico Rosa, Giuseppe Perucchetti e Gianni Lugli.  L’assenza del veneziano Massimo Vanin condiziona la tappa lasciando parecchie incertezze di classifica che si definirà solo nell’ultimo appuntamento del 4 e 5 maggio a Fermo.</w:t>
      </w:r>
    </w:p>
    <w:p>
      <w:pPr>
        <w:pStyle w:val="Normal"/>
        <w:widowControl w:val="false"/>
        <w:numPr>
          <w:ilvl w:val="0"/>
          <w:numId w:val="0"/>
        </w:numPr>
        <w:autoSpaceDE w:val="false"/>
        <w:outlineLvl w:val="0"/>
        <w:rPr>
          <w:sz w:val="22"/>
          <w:szCs w:val="22"/>
        </w:rPr>
      </w:pPr>
      <w:r>
        <w:rPr>
          <w:rFonts w:cs="Arial" w:ascii="Arial" w:hAnsi="Arial"/>
          <w:sz w:val="22"/>
          <w:szCs w:val="22"/>
        </w:rPr>
        <w:t xml:space="preserve">In concomitanza con la tappa master il ravennate Gianluca Franchini sbaraglia il campo dei 136 aspiranti Master e appaia in vetta alla classifica  Fabio Corradini del Leon D’Oro Molinella per cui sarà necessario uno spareggio promozione. Bella prestazione del riminese Stefano Bagli che perde la finale dopo un’esaltante galoppata vincente. Paolo Gamboni di Cattolica si piazza al terzo posto alla pari di Gabriele Ieva di Perugia; entrambi intralciano il percorso promozione dei più accreditati  Gasperini e Nadery. Cristian Gasperini del Manuel Caffè Bocciofila Imola manca la partita promozione fermandosi ai quarti di finale ad un solo punto dalla testa della classifica, stessa sorte toccata al proprio compagno di squadra Luca Molduzzi di Ravenna eliminato al primo turno. La manifestazione è stata curata dal Comitato Regionale Umbro guidato dal Presidente Rossano Mazzetti coadiuvato dal Presidente Provinciale di Perugia Federico Tagliolini nella foto assieme ai due protagonisti della gara di selezione Gianluca Franchini e Stefano Bagli. La gara originariamente destinata a Spoleto e dirottata all’ultimo minuto a Perugia per rischio sismico della zona era stata promossa e curata dallo spoletino Adelmo Alimenti che ha goduto del sostegno dell’Amministrazione comunale di Spoleto e del Comitato Olimpico Regionale Umbro presieduto dal Generale Domenico Igniozza. </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9:00Z</dcterms:created>
  <dc:creator>Acer</dc:creator>
  <dc:description/>
  <cp:keywords/>
  <dc:language>en-US</dc:language>
  <cp:lastModifiedBy>x</cp:lastModifiedBy>
  <cp:lastPrinted>2015-09-01T17:30:00Z</cp:lastPrinted>
  <dcterms:modified xsi:type="dcterms:W3CDTF">2017-02-21T10:29:00Z</dcterms:modified>
  <cp:revision>2</cp:revision>
  <dc:subject/>
  <dc:title>Prot</dc:title>
</cp:coreProperties>
</file>