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a di un professore amante del biliardo a boccette  in …pensione </w:t>
      </w:r>
    </w:p>
    <w:p>
      <w:pPr>
        <w:pStyle w:val="Normal"/>
        <w:rPr/>
      </w:pPr>
      <w:r>
        <w:rPr/>
      </w:r>
    </w:p>
    <w:p>
      <w:pPr>
        <w:pStyle w:val="Normal"/>
        <w:rPr/>
      </w:pPr>
      <w:r>
        <w:rPr/>
        <w:t>UNA GIORNATA PARTICOLARE</w:t>
        <w:br/>
        <w:t>Che meraviglia e che emozione sentire il respiro di una scuola che funziona!!</w:t>
        <w:br/>
        <w:t>Oggi al “Comandini” di Cesena ho avvertito un senso di le</w:t>
      </w:r>
      <w:r>
        <w:rPr>
          <w:rStyle w:val="Textexposedshow"/>
        </w:rPr>
        <w:t>ggerezza, impegno e serietà che non provavo da tempo.</w:t>
      </w:r>
      <w:r>
        <w:rPr/>
        <w:br/>
      </w:r>
      <w:r>
        <w:rPr>
          <w:rStyle w:val="Textexposedshow"/>
        </w:rPr>
        <w:t>Alle 9 del mattino, all’esterno dell’istituto, decine di ragazzi circondavano la citroen mehari di Giancarlo Siani, appena arrivata a Cesena e con rispetto ascoltavano la storia del giornalista assassinato dalla camorra, raccontata da altri studenti emozionati, ma determinati.</w:t>
      </w:r>
      <w:r>
        <w:rPr/>
        <w:br/>
      </w:r>
      <w:r>
        <w:rPr>
          <w:rStyle w:val="Textexposedshow"/>
        </w:rPr>
        <w:t>All’interno dell’istituto, primo piano, aula n.6, decine di ragazzi impegnati nelle finali del torneo interno di boccette, si sfidavano con sportiva animosità per agguantare un risultato utile e partecipare alle prossime finali nazionali di Lodi .</w:t>
      </w:r>
      <w:r>
        <w:rPr/>
        <w:br/>
      </w:r>
      <w:r>
        <w:rPr>
          <w:rStyle w:val="Textexposedshow"/>
        </w:rPr>
        <w:t>Due momenti che in qualche modo si completavano, per nulla in contraddizione, ma dignitosamente appartenenti ad una coraggiosa concezione educativa.</w:t>
      </w:r>
      <w:r>
        <w:rPr/>
        <w:br/>
      </w:r>
      <w:r>
        <w:rPr>
          <w:rStyle w:val="Textexposedshow"/>
        </w:rPr>
        <w:t>Non solo quindi educazione alla legalità in modo classico, ma anche apprendimento di discipline sportive (in questo caso le boccette) che esaltano la calma, la riflessione, il rispetto delle regole, mai tanto utili come nei momenti di insicurezza sociale che stiamo vivendo.</w:t>
      </w:r>
      <w:r>
        <w:rPr/>
        <w:br/>
      </w:r>
      <w:r>
        <w:rPr>
          <w:rStyle w:val="Textexposedshow"/>
        </w:rPr>
        <w:t>E che cosa è il rispetto delle regole se non , direttamente o indirettamente, lotta alla illegalità, lotta alla camorra, a quella camorra che ha assassinato Giancarlo e che vive solo ed esclusivamente calpestando qualsiasi regola di convivenza civile?</w:t>
      </w:r>
      <w:r>
        <w:rPr/>
        <w:br/>
      </w:r>
      <w:r>
        <w:rPr>
          <w:rStyle w:val="Textexposedshow"/>
        </w:rPr>
        <w:t>Il progetto “il biliardo nelle scuole” , già operativo da anni, nato dalla collaborazione del MIUR (Ministero della istruzione università e ricerca) e della FIBIS (Federazione Italiana Biliardo Sportivo), ha permesso a centinaia di giovani di fare esperienze positive e di portare poi fuori dalla scuola una idea sana e pulita di sport e divertimento.</w:t>
      </w:r>
      <w:r>
        <w:rPr/>
        <w:br/>
      </w:r>
      <w:r>
        <w:rPr>
          <w:rStyle w:val="Textexposedshow"/>
        </w:rPr>
        <w:t>Alle spalle di risultati positivi ci sono quasi sempre persone che lavorano con serietà e sobrietà, come il Presidente della FIBIS di Forlì Cesena, Luciano Naldi e i master di boccette, Marco Mazzarini e Lorenzo Turroni ….che hanno eseguito i loro compiti con attenta professionalità.</w:t>
      </w:r>
      <w:r>
        <w:rPr/>
        <w:br/>
      </w:r>
      <w:r>
        <w:rPr>
          <w:rStyle w:val="Textexposedshow"/>
        </w:rPr>
        <w:t>Solo dopo aver conosciuto il Dott. Francesco Postiglione (lo vedevo per la prima volta), ho capito come siano possibili certi momenti di scuola vera, che permettono mattinate di scorrevole apprendimento, senza inciampi, e direi quasi di contenuta serenità.</w:t>
      </w:r>
      <w:r>
        <w:rPr/>
        <w:br/>
      </w:r>
      <w:r>
        <w:rPr>
          <w:rStyle w:val="Textexposedshow"/>
        </w:rPr>
        <w:t>Alla fine delle gare sono stati premiati:</w:t>
      </w:r>
      <w:r>
        <w:rPr/>
        <w:br/>
      </w:r>
      <w:r>
        <w:rPr>
          <w:rStyle w:val="Textexposedshow"/>
        </w:rPr>
        <w:t>Venturi Cristian ¬¬– primo classificato</w:t>
      </w:r>
      <w:r>
        <w:rPr/>
        <w:br/>
      </w:r>
      <w:r>
        <w:rPr>
          <w:rStyle w:val="Textexposedshow"/>
        </w:rPr>
        <w:t>Talbi Raien ¬– seconda classificata</w:t>
      </w:r>
      <w:r>
        <w:rPr/>
        <w:br/>
      </w:r>
      <w:r>
        <w:rPr>
          <w:rStyle w:val="Textexposedshow"/>
        </w:rPr>
        <w:t>Strambazzi Cristian ¬¬-¬¬- terzo classificato</w:t>
      </w:r>
      <w:r>
        <w:rPr/>
        <w:br/>
      </w:r>
      <w:r>
        <w:rPr>
          <w:rStyle w:val="Textexposedshow"/>
        </w:rPr>
        <w:t>Paolini Mattia-- quarto classificato</w:t>
      </w:r>
      <w:r>
        <w:rPr/>
        <w:br/>
      </w:r>
      <w:r>
        <w:rPr>
          <w:rStyle w:val="Textexposedshow"/>
        </w:rPr>
        <w:t>Cari ragazzi, vi faccio tanti auguri per le finali di Lodi, per i vostri studi e per il vostro futuro</w:t>
      </w:r>
      <w:r>
        <w:rPr/>
        <w:br/>
      </w:r>
      <w:r>
        <w:rPr>
          <w:rStyle w:val="Textexposedshow"/>
        </w:rPr>
        <w:t>Derno Scaioli</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3:00Z</dcterms:created>
  <dc:creator>Acer</dc:creator>
  <dc:description/>
  <dc:language>en-US</dc:language>
  <cp:lastModifiedBy>DK-PC</cp:lastModifiedBy>
  <cp:lastPrinted>2015-09-01T17:30:00Z</cp:lastPrinted>
  <dcterms:modified xsi:type="dcterms:W3CDTF">2017-02-22T17:33:00Z</dcterms:modified>
  <cp:revision>2</cp:revision>
  <dc:subject/>
  <dc:title>Prot</dc:title>
</cp:coreProperties>
</file>