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85293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drawing>
          <wp:inline distT="0" distB="0" distL="0" distR="0">
            <wp:extent cx="204597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97230" cy="8997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77470</wp:posOffset>
                </wp:positionV>
                <wp:extent cx="6854190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MITATO  PROVINCIALE di  R A V E N 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de : via Darsena, 22 48122 Ravenna          c/o Circolo dello Sport tel e fax 0544/42377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ell. 342-3679802 / 340-7213904                 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segreteria.com.prov.le@virgilio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69.7pt;mso-wrap-distance-left:9.05pt;mso-wrap-distance-right:9.05pt;mso-wrap-distance-top:0pt;mso-wrap-distance-bottom:0pt;margin-top:6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COMITATO  PROVINCIALE di  R A V E N N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de : via Darsena, 22 48122 Ravenna          c/o Circolo dello Sport tel e fax 0544/42377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ell. 342-3679802 / 340-7213904                  e-Mail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segreteria.com.prov.le@virgilio.it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In data 21/02/2017, si è svolta la fase finale del corso studentesco di biliardo boccette dell’Istituto G. Ginanni presso i locali del Circolo dello Sport di Ravenna. Hanno presenziato alla manifestazione i docenti dell’Istituto scolastico, la dott.ssa Cicognani in rappresentanza della Provincia di Ravenna, </w:t>
        <w:br/>
        <w:t xml:space="preserve">l’istruttore federale Baldassarri Stefano che ha magistralmente diretto le operazioni agonistiche  e Cristofori Rosalba in rappresentanza della Federazione. 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Si ringraziano gli esponenti del direttivo del Circolo dello Sport per la collaborazione offerta durante l’intero corso. La FiBIS, visto l’ottimo risultato ottenuto, spera ed esorta sia gli istituti scolastici e gli organizzatori a ripetere in futuro tale esperienza che giova sicuramente ai ragazzi anche oltre allo sport. Classifica delle finali: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° class.Mirabili Matteo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° class.Baiceanu Alexandru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° class.Rigoni Nicola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Si allegano le foto delle premiazioni.</w:t>
      </w:r>
    </w:p>
    <w:p>
      <w:pPr>
        <w:pStyle w:val="Normal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hyperlink" Target="mailto:segreteria.com.prov.l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09:00Z</dcterms:created>
  <dc:creator>ttr3</dc:creator>
  <dc:description/>
  <dc:language>en-US</dc:language>
  <cp:lastModifiedBy>utente</cp:lastModifiedBy>
  <cp:lastPrinted>2016-04-15T14:28:00Z</cp:lastPrinted>
  <dcterms:modified xsi:type="dcterms:W3CDTF">2017-02-23T16:09:00Z</dcterms:modified>
  <cp:revision>2</cp:revision>
  <dc:subject/>
  <dc:title/>
</cp:coreProperties>
</file>