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Heading1"/>
        <w:rPr>
          <w:rFonts w:ascii="Tahoma" w:hAnsi="Tahoma" w:cs="Tahoma"/>
          <w:sz w:val="24"/>
          <w:szCs w:val="24"/>
        </w:rPr>
      </w:pPr>
      <w:r>
        <w:rPr>
          <w:rFonts w:cs="Tahoma"/>
          <w:sz w:val="24"/>
          <w:szCs w:val="24"/>
        </w:rPr>
      </w:r>
    </w:p>
    <w:p>
      <w:pPr>
        <w:pStyle w:val="Heading1"/>
        <w:jc w:val="left"/>
        <w:rPr/>
      </w:pPr>
      <w:r>
        <w:rPr/>
        <w:t xml:space="preserve">Marco Morri e Paolo Gamboni trionfano al 23° Meeting internazionale di Portorose, sfuma in finale il sogno di “nonno” Brunaldo Cicognani. Tre coppie romagnole sul podio. Genova primeggia nella terza categoria. </w:t>
      </w:r>
    </w:p>
    <w:p>
      <w:pPr>
        <w:pStyle w:val="Normal"/>
        <w:rPr/>
      </w:pPr>
      <w:r>
        <w:rPr/>
      </w:r>
    </w:p>
    <w:p>
      <w:pPr>
        <w:pStyle w:val="Heading1"/>
        <w:jc w:val="left"/>
        <w:rPr>
          <w:rFonts w:ascii="Arial" w:hAnsi="Arial" w:cs="Arial"/>
          <w:b w:val="false"/>
          <w:b w:val="false"/>
          <w:sz w:val="24"/>
          <w:szCs w:val="24"/>
        </w:rPr>
      </w:pPr>
      <w:r>
        <w:rPr>
          <w:rFonts w:cs="Arial" w:ascii="Arial" w:hAnsi="Arial"/>
          <w:b w:val="false"/>
          <w:sz w:val="24"/>
          <w:szCs w:val="24"/>
        </w:rPr>
        <w:t xml:space="preserve">Marco Morri e Paolo Gamboni del Csb Birra da Paolino di Rimini battono per 80 a 24 Brunaldo Cicognani e Amos Casadei del Csb Settecrociari e si aggiudicano il 23° meeting internazionale di Portorose, gara  a coppie di biliardo a boccette che ha avuto un’adesione record di 336 giocatori. Una finale senza storia condizionata dai troppi errori in accosto dei cesenati che hanno sbagliato quattro volte ingenuamente l’ultima boccetta e lasciato il diritto alla bocciata a un Marco Morri in vena e particolarmente prolifico col pallino blu (6/56 media 9,33). In semifinale si erano fermati Giuliano Mattana e Vittorio Brusoni di Lecco, vera grande sorpresa del torneo e capaci di impegnare Morri e Gamboni (48 -81), e la coppia del Borin President Park Ronco di Forlì composta dal patron Raffaele Romualdi e Claudio Graffieti, superati da Cicognani e Casadei per 80 a 22. Al quinto posto si sono piazzati Simone Cardelli e Fabrizio Frontoni di Macerata, Federico Marchini e Rico Cesarini di Rimini, Franco Cascino e Ilenia Deiana di Alessandria, Mauro Locchi e Antonio D’Alì Staiti di Trapani. Nella gara riservata alla terza categoria affermazione del genovese Paolo Ricci che ha superato in finale il bergamasco Bruno Colombi al fotofinish (80 a77), terzo posto per il ravennate Michael Vassura e per Nicolò Giuliano di Genova. </w:t>
      </w:r>
    </w:p>
    <w:p>
      <w:pPr>
        <w:pStyle w:val="Normal"/>
        <w:rPr>
          <w:rFonts w:ascii="Arial" w:hAnsi="Arial" w:cs="Arial"/>
          <w:b/>
          <w:b/>
          <w:sz w:val="24"/>
          <w:szCs w:val="24"/>
        </w:rPr>
      </w:pPr>
      <w:r>
        <w:rPr>
          <w:rFonts w:cs="Arial" w:ascii="Arial" w:hAnsi="Arial"/>
          <w:b/>
          <w:sz w:val="24"/>
          <w:szCs w:val="24"/>
        </w:rPr>
      </w:r>
    </w:p>
    <w:sectPr>
      <w:footerReference w:type="default" r:id="rId3"/>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character" w:styleId="Pic11">
    <w:name w:val="pic11"/>
    <w:basedOn w:val="Carpredefinitoparagrafo"/>
    <w:qFormat/>
    <w:rPr/>
  </w:style>
  <w:style w:type="character" w:styleId="Titolo1Carattere">
    <w:name w:val="Titolo 1 Carattere"/>
    <w:basedOn w:val="Carpredefinitoparagrafo"/>
    <w:qFormat/>
    <w:rPr>
      <w:rFonts w:ascii="Tahoma" w:hAnsi="Tahoma" w:cs="Tahoma"/>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7:29:00Z</dcterms:created>
  <dc:creator>Patrizia</dc:creator>
  <dc:description/>
  <cp:keywords/>
  <dc:language>en-US</dc:language>
  <cp:lastModifiedBy>DK-PC</cp:lastModifiedBy>
  <cp:lastPrinted>2011-09-13T10:00:00Z</cp:lastPrinted>
  <dcterms:modified xsi:type="dcterms:W3CDTF">2017-04-05T05:42:00Z</dcterms:modified>
  <cp:revision>10</cp:revision>
  <dc:subject/>
  <dc:title>Prot</dc:title>
</cp:coreProperties>
</file>