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/>
        <w:br/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32"/>
          <w:szCs w:val="32"/>
        </w:rPr>
        <w:t xml:space="preserve">REGOLAMENTO CAMPIONATO ITALIANO 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A SQUADRE 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° categoria </w:t>
      </w:r>
      <w:r>
        <w:rPr>
          <w:b/>
          <w:bCs/>
          <w:color w:val="000000"/>
          <w:sz w:val="28"/>
          <w:szCs w:val="28"/>
        </w:rPr>
        <w:t>BOCCETTE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Verdana;Verdana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partecipazione è riservata a tutti i giocatori che abbiano sottoscritto la tessera F.I.Bi.S. per l’anno sportivo 2016-2017, è una manifestazione riservata ad atleti di 1° Cat. e verrà svolta con modalità a “ staffetta”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Il sorteggio è libero, ed il settore tecnico Nazionale invierà a presiedere al sorteggio un consigliere della sezione Boccette o incaricato di fiducia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I componenti di ciascuna squadra devono indossare maglie identiche, e nel rispetto dei regolamenti federali previsti per l’abbigliamento. </w:t>
      </w:r>
    </w:p>
    <w:p>
      <w:pPr>
        <w:pStyle w:val="Default"/>
        <w:spacing w:before="0" w:after="14"/>
        <w:rPr/>
      </w:pPr>
      <w:r>
        <w:rPr>
          <w:color w:val="000000"/>
          <w:sz w:val="20"/>
          <w:szCs w:val="20"/>
        </w:rPr>
        <w:t xml:space="preserve">c) Le iscrizioni dovranno essere comunicate al Presidente della Commissione Tecnico-Sportiva dai Comitati Provinciali, i quali dovranno provvedere, tramite un proprio incaricato, al pagamento delle quote di adesione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Quota di adesione € 140,00. </w:t>
      </w:r>
    </w:p>
    <w:p>
      <w:pPr>
        <w:pStyle w:val="Default"/>
        <w:spacing w:before="0" w:after="14"/>
        <w:rPr/>
      </w:pPr>
      <w:r>
        <w:rPr>
          <w:color w:val="000000"/>
          <w:sz w:val="20"/>
          <w:szCs w:val="20"/>
        </w:rPr>
        <w:t xml:space="preserve">e) Il campionato è aperto a squadre composte da 5 giocatori (4 effettivi + una riserva). </w:t>
      </w:r>
    </w:p>
    <w:p>
      <w:pPr>
        <w:pStyle w:val="Default"/>
        <w:spacing w:before="0" w:after="14"/>
        <w:rPr/>
      </w:pPr>
      <w:r>
        <w:rPr>
          <w:color w:val="000000"/>
          <w:sz w:val="20"/>
          <w:szCs w:val="20"/>
        </w:rPr>
        <w:t>f) Le squadre potranno essere composte da atleti della propria Regione, Provincia o di zona FIBiS riconosciuta.(</w:t>
      </w:r>
      <w:r>
        <w:rPr>
          <w:i/>
          <w:iCs/>
          <w:color w:val="000000"/>
          <w:sz w:val="20"/>
          <w:szCs w:val="20"/>
        </w:rPr>
        <w:t>deroga per le regioni nelle quali non sussista la possibilità tecnica di comporre le squadre in maniera autonoma, vagliata dalla commissione tecnica</w:t>
      </w:r>
      <w:r>
        <w:rPr>
          <w:color w:val="000000"/>
          <w:sz w:val="20"/>
          <w:szCs w:val="20"/>
        </w:rPr>
        <w:t xml:space="preserve">)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) Non sono ammessi più di due giocatori di categoria Master per squadra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) La riserva potrà essere utilizzata in qualsiasi momento della partita, per una sola volta in ciascun incontro, previa richiesta all’arbitro da parte del capitano della squadra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All’inizio di ogni incontro i capitani delle squadre presenteranno al direttore di gara il modulo con la formazione, che potrà essere uguale o diversa rispetto a quella utilizzata nell’incontro precedente e potrà prevedere o meno l’impiego immediato della riserva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) La modalità di svolgimento è a girone unico ad eliminazione diretta.(Prova biliardo 8 minuti a squadra)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) La partita si intende completata al raggiungimento dei 200 punti in tre sezioni a staffetta dell’incontro, come di seguito: 1° frazione individuale ai punti 70 (70) la 2° frazione a coppia di punti 60 (130) e la 3° frazione di punti 70 (200) che chiude l’incontro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) Il cambio da ciascuna frazione a quella successiva sarà effettuato al raggiungimento del punteggio previsto continuando la partita dalla situazione o posizione ereditata dalla frazione precedente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) Trascorsi 5 minuti gli assenti saranno penalizzati dell’intero punteggio relativo alla loro formazione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) Premi conteggiati per 16 squadre : 1° cl. Medaglie d’oro + trofeo + scudetti + R.S. 550€ , 2° cl. R.S. € 550 , 3°- 4° cl. R.S. € 55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) In caso di raggiungimento delle 32 squadre iscritte , la sezione provvederà alle modifiche economiche con l’aggiornamento dei rimbors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8:00Z</dcterms:created>
  <dc:creator>FIBIS</dc:creator>
  <dc:description/>
  <cp:keywords/>
  <dc:language>en-US</dc:language>
  <cp:lastModifiedBy>loris</cp:lastModifiedBy>
  <cp:lastPrinted>2017-04-06T18:41:00Z</cp:lastPrinted>
  <dcterms:modified xsi:type="dcterms:W3CDTF">2017-04-06T20:06:00Z</dcterms:modified>
  <cp:revision>3</cp:revision>
  <dc:subject/>
  <dc:title>Prot</dc:title>
</cp:coreProperties>
</file>