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3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32 (S. Bussei 10, A. Lugli 12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2 (S. Laghi 10, GL. Franchini 10, D. Ancar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20 (D. Tisselli 8, F. Collinelli 2, G. Forcel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4 (A. Trerè 10, L. Molduzzi 2, A. B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4 (B. Cicognani 10, L. Franceschini 2, GL. Bianchini 2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4 (M. Prati 4, G. Morgagni 10, M. Bocca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 12 (L. Morara 10, A. Messori 0, P. Vite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2 (M. Bianchi 2, P. Gamboni 2, G. Bardu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8 (S. Bagli 0, A. Corbetta 4, S. Nan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6 (M. Sala 8, G. Peruchetti 8, A. Panze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26 (R. Cricca 10, M. Vassura 4, G. Canto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8 (M. Pirazzini 6, L. Valli 8, M. Tarr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6 (D. Ansaloni 10, F. Poletto 2, F. Giustinia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14 (A. Raggi 2, D. Ricci 4, E. Ros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0 (M. Fabbri 8, R. Bassenghi 2, J. Magn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 8 (C. Leonardi 0, M. Zoffoli 6, V. Cristofori 2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 8 (GP. Gardini 8, G. Bacchilega 0, L. Turr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-6 (M. Merloni 0, M. Grilli -6, R. Bos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4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4-07T08:21:00Z</dcterms:modified>
  <cp:revision>14</cp:revision>
  <dc:subject/>
  <dc:title>Prot</dc:title>
</cp:coreProperties>
</file>