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/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OCAZION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onati Italiani a squadre prima catego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cciofila Imola  Via Saffi 50/A Imola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ato 8 aprile 2017  ore 10,00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cerata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1  Franceschin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1 Benedett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2 De Carli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Sabato 8 aprile  ore 13,00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Ravenna 3 Negrin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ola1 Cortecch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 2  Bo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mini1 Gambon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mini2 Li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logna1 Messori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Sabato 8 aprile  ore 14,00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mini3 Ric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enna 4 Ravaio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5Verlicch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lgna2 Campegg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cona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renze Antonel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logna 3 Morin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scoli Vanni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bato 8 aprile  </w:t>
      </w:r>
      <w:r>
        <w:rPr>
          <w:rFonts w:cs="Arial" w:ascii="Arial" w:hAnsi="Arial"/>
          <w:sz w:val="18"/>
          <w:szCs w:val="18"/>
          <w:lang w:val="en-US"/>
        </w:rPr>
        <w:t>ore 17.00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cerata 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cona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 3 Presid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 4 Nan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mini 4 Ugoli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6 Giacchi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7 Casadei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8)  Savona Novello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ato 8 aprile  ore 20.00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mini 5 Ros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mini 6 Spadon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lì 5 Bonol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li 6 De Simo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gio Emilia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Reggio Emilia </w:t>
      </w:r>
      <w:r>
        <w:rPr>
          <w:rFonts w:cs="Arial" w:ascii="Arial" w:hAnsi="Arial"/>
          <w:sz w:val="18"/>
          <w:szCs w:val="18"/>
          <w:lang w:val="en-US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avenna 8 Bandin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enova 1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E 34 squadre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38:00Z</dcterms:created>
  <dc:creator>FIBIS</dc:creator>
  <dc:description/>
  <cp:keywords/>
  <dc:language>en-US</dc:language>
  <cp:lastModifiedBy>utente</cp:lastModifiedBy>
  <cp:lastPrinted>2017-04-06T18:41:00Z</cp:lastPrinted>
  <dcterms:modified xsi:type="dcterms:W3CDTF">2017-04-07T14:39:00Z</dcterms:modified>
  <cp:revision>3</cp:revision>
  <dc:subject/>
  <dc:title>Prot</dc:title>
</cp:coreProperties>
</file>