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3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28 (R. Galegati 8, M. Vanin 8, F. Parma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22 (F. Turchi 10, C. Leonardi 2, A. Berti 10)  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22 (M. Boccali 10, G. Morgagni 8, M. Prat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18 (G. Cacciatori 0, M. Biagini 10, R. Romuald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18 (M. Pieri 0, L. Casadei 10, F. Mor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4 (D. Brighi 2, R. Bassenghi 10, A. Moriell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 12 (S. Camprincoli 2, L. Turroni 10, F. Pirazzoli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24 (L. D’Ambra 12, C. Sandrini 2, M. Mazzar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2 (C. Spadoni 10, S. Cardellini 12, P. Gamb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2 (L. Franceschini 8, J. Taioli 4, R. Galiandr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2 (F. Corradini 10, A. Messori 4, GL. Dolz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0 (E. Rosa 2, D. Ricci 10, A. Ragg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Tex Master Novellara    20 (S. Bussei 8, D. Gavioli 2, C. Gualand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20 (S. Giannoni 10, L. Draghetti 2, F. Collin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sinò Portorose T.V. Forlì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48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4-14T07:50:00Z</dcterms:modified>
  <cp:revision>15</cp:revision>
  <dc:subject/>
  <dc:title>Prot</dc:title>
</cp:coreProperties>
</file>