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CAMPIONATO REGIONALE PER CSB 2017</w:t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5"/>
        <w:gridCol w:w="1152"/>
        <w:gridCol w:w="840"/>
        <w:gridCol w:w="923"/>
        <w:gridCol w:w="986"/>
        <w:gridCol w:w="856"/>
        <w:gridCol w:w="1198"/>
        <w:gridCol w:w="965"/>
        <w:gridCol w:w="8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Reggio 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Bolo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o/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Rave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mi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ven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nel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l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mol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 A 1 CIRCOLO NUOVA EUROPA VIA OBERDAN 9 FAENZA (R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15/04/2017 su tre biliardi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13.00 BATTERIA 1)  1) Circolo Sport Ra Vs President 2   2) ProntoPoster Settecrociari   vs Asirelli Cotignola  Ore 16.00  Vincente Spar. 1 Vs Casinò Portorose Taverna Verde  –  Vincente s. 2 vs vs Bussecchio 1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re 21.00 BATTERIA 2)  Cà Del Vento Bagnacavallo vs President 1   -  Bbzo Cafè Villanova  vs Bussecchio 2  </w:t>
      </w:r>
    </w:p>
    <w:p>
      <w:pPr>
        <w:pStyle w:val="Normal"/>
        <w:jc w:val="both"/>
        <w:rPr/>
      </w:pPr>
      <w:r>
        <w:rPr>
          <w:b/>
          <w:bCs/>
          <w:u w:val="single"/>
        </w:rPr>
        <w:t>Lunedi 17/04/2017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10,00   su due biliardi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BATTERIA 3) Leon D’Oro Molinella vs Ng Biliardi – Rg Impianti vs Tex Master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ATTERIA 4) Manuel Caffè Bocciofial vs  Si.Re Codifiume – Andrea Costa Carpi vs Perla Verde Riccione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MIFINALI ore 17 .00  su tre bilardi  1 vs  2     3 vs 4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Serie  A 2 LEON D’ORO MOLINELLA VIA MAZZINI 93</w:t>
      </w:r>
      <w:r>
        <w:rPr>
          <w:b/>
          <w:sz w:val="32"/>
          <w:szCs w:val="32"/>
          <w:u w:val="single"/>
        </w:rPr>
        <w:t xml:space="preserve"> MOLINELLA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Lunedi 17/04/2017</w:t>
      </w:r>
      <w:r>
        <w:rPr>
          <w:u w:val="single"/>
        </w:rPr>
        <w:t xml:space="preserve"> su t4bilardi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re 14.00       Leon D’Oro Molinella - New Vulcano - Europa Ravenna  -  Girone all’italiana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ie  B COMITATO FC (CSB Taverna Verde Forlì via Somalia 2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15/04/2017 primo turno su tre biliardi  - secondo turno su cinque biliardi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re 13.00 BATT. 1) Europa Gatteo vs Branzolino       Straiff Taverna – Manuel Caffè2  Bocciofila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re 17.00 BATT. 2) Liberio  vs Settecrociari    Latino Rimini –  Asioli Forlì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re 21.00 BATT.3) UNICO TURNO  SU TRE BILIARDI  Fratti Classe  vs   Il Punto Imola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Lunedi 17/04/2017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re 10.00  BATT. 4)  Gigi vs Asirelli  -   </w:t>
      </w:r>
      <w:r>
        <w:rPr>
          <w:b/>
          <w:bCs/>
          <w:sz w:val="20"/>
          <w:szCs w:val="20"/>
          <w:u w:val="single"/>
        </w:rPr>
        <w:t xml:space="preserve">Manuel Caffè       Bocc 1   </w:t>
      </w:r>
      <w:r>
        <w:rPr>
          <w:b/>
          <w:sz w:val="20"/>
          <w:szCs w:val="20"/>
          <w:u w:val="single"/>
        </w:rPr>
        <w:t xml:space="preserve">vs Cà Del Vento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MIFINALI ore 16.00   1 vs  2     3 vs 4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ie  C  CAFFE DELLA BOCCIOFILA VIA SAFFI 50/A IMO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15/04/2017  su tre Biliardi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re 14.00 BATT . 1)  Bussecchio  - Sasso Morelli         Manuel Caffè Bocciofila 2  vs  Arci Benassi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re 21.00 BATT. 2  Nuova Europa Faenza  –  Brega 2  Imola    Liberio Montaletto vs Il Punto Imola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Lunedi 17/04/2017</w:t>
      </w:r>
      <w:r>
        <w:rPr>
          <w:u w:val="single"/>
        </w:rPr>
        <w:t xml:space="preserve">  su Due biliardi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Ore 10.00  BATT. 3)  Pinarella  vs  Bocc. Toscanella    -     San Vittore vs Reggio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</w:t>
      </w:r>
      <w:r>
        <w:rPr>
          <w:b/>
          <w:sz w:val="20"/>
          <w:szCs w:val="20"/>
          <w:u w:val="single"/>
        </w:rPr>
        <w:t xml:space="preserve">BATT. 4) Villamarina Vs  Molinella 2     -  Lavezzola vs Manuel Caffè Bocciofila 1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MIFINALI ore 17 .00  su tre bilardi  1 vs  2     3 vs 4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</w:rPr>
        <w:t xml:space="preserve">LIMITE MASSIMO  4 SECONDA CATEGORIA PER SQUADRA  </w:t>
      </w:r>
    </w:p>
    <w:p>
      <w:pPr>
        <w:pStyle w:val="Rientrocorpodeltesto2"/>
        <w:ind w:left="0" w:hanging="0"/>
        <w:rPr/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left="0" w:hanging="0"/>
        <w:rPr>
          <w:b/>
          <w:b/>
          <w:sz w:val="24"/>
        </w:rPr>
      </w:pPr>
      <w:r>
        <w:rPr>
          <w:b/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>
          <w:b/>
          <w:b/>
          <w:sz w:val="24"/>
        </w:rPr>
      </w:pPr>
      <w:r>
        <w:rPr>
          <w:b/>
          <w:sz w:val="24"/>
        </w:rPr>
        <w:t>Nei turni 1 e 2 Individuali e Coppie nello stesso biliardo nel terzo turno la Coppia gioca nel biliardo degli Individuali</w:t>
      </w:r>
    </w:p>
    <w:p>
      <w:pPr>
        <w:pStyle w:val="Normal"/>
        <w:rPr/>
      </w:pPr>
      <w:r>
        <w:rPr>
          <w:b/>
          <w:bCs/>
          <w:u w:val="single"/>
        </w:rPr>
        <w:t>Tipologia di gioco su Tre Biliardi</w:t>
      </w:r>
      <w:r>
        <w:rPr>
          <w:b/>
        </w:rPr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left="0" w:hanging="0"/>
        <w:rPr>
          <w:b/>
          <w:b/>
          <w:sz w:val="24"/>
        </w:rPr>
      </w:pPr>
      <w:r>
        <w:rPr>
          <w:b/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>
          <w:b/>
          <w:b/>
        </w:rPr>
      </w:pPr>
      <w:r>
        <w:rPr>
          <w:b/>
        </w:rPr>
        <w:t>I due individuali giocano sui biliardi delle cop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TTE LE SQUADRE DEVONO PRESENTARSI ALL’ORARIO DI CHIAMATA CON TUTTI GLI EFFETTIVI PRONTI A GIOCARE SU CINQUE BILIARDI SE NECESSARIO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07:00Z</dcterms:created>
  <dc:creator>Antonio Bianchi</dc:creator>
  <dc:description/>
  <cp:keywords/>
  <dc:language>en-US</dc:language>
  <cp:lastModifiedBy>loris de cesari</cp:lastModifiedBy>
  <cp:lastPrinted>2017-04-13T18:29:00Z</cp:lastPrinted>
  <dcterms:modified xsi:type="dcterms:W3CDTF">2017-04-14T19:33:00Z</dcterms:modified>
  <cp:revision>6</cp:revision>
  <dc:subject/>
  <dc:title>Villamarina, 14 dicembre 2006</dc:title>
</cp:coreProperties>
</file>